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4708"/>
        <w:gridCol w:w="788"/>
        <w:gridCol w:w="803"/>
        <w:gridCol w:w="3069"/>
      </w:tblGrid>
      <w:tr>
        <w:trPr>
          <w:cantSplit w:val="true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TRIZ CURRICULAR DO CURSO SUPERIOR DE TECNOLOGIA EM </w:t>
            </w:r>
            <w:r>
              <w:rPr>
                <w:rFonts w:cs="Arial"/>
                <w:color w:val="000000"/>
                <w:sz w:val="18"/>
                <w:szCs w:val="18"/>
              </w:rPr>
              <w:t>ALIMENTOS - 20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Perío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S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-requisi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0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Leitura e Redaçã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alculo 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ES.0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ES.0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Bi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ES.0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Aplica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Perío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S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-requisi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Fenômenos de Transport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álculo 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GO.0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álculo 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ES.0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Química Inorgânica e Minera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Química Ger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4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ioquímica Ger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Fund. de Biologia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ES.00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Ger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Biologia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Perío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S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-requisi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0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ções Unitárias da Indústria de Aliment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4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igiene Alimentar e Legislação Aplica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3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Química e Bioquímica de Aliment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ioquímica Ger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Inorgâ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 e Mineralogi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Orgânica 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ES.0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o-Química 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Química Analítica 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º Perío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S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-requisi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3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cnologia de Carnes e Derivad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Oper. Unitárias da Ind. de Alimen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4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Gestão e Empreendedorism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4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oxicologia Aplicada a Aliment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4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Biotecnologia Aplicada a Aliment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ES.00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Instrumen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álise Sensori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GEAES.0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Fundamentos de Econom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Perío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S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-requisi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mbien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0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s Bromatológic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studo das Águas para Fins Alimentar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icrobiologia Geral/Análise Instrum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ES.00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de Aliment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Ger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ES.00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copia de Aliment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Ger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Fermentaçã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Ger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cnologia de Pesca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Oper. Unitárias da Ind. de Alimen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Perío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. S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-requisitos</w:t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QA.03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ento de Resíduos da Indústria de Aliment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mbiental</w:t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s Produtivos e Produção mais Li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mbient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3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cnologia de Embalagens e Conservação de Aliment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igiene Alimentar e Leg. Aplicad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3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Óleos e Gordur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. Unitárias da Ind. de Alimen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3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Leite e Derivad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. Unitárias da Ind. de Alimen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QA.03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Frutas e Hortaliç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. Unitárias da Ind. de Alimento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ociologia do Trabalh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CTQA.04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cnologia de Cereais e Ami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Oper. Unitárias da Ind. de Alimentos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</w:rPr>
              <w:t>Inserir quando de disciplinas optativas e eletivas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 da Carga-Horária das Disciplinas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00 h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-horária do Estágio Supervisionado e/ou T.C.C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00 h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o Curso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 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27:00Z</dcterms:created>
  <dc:creator>TQI</dc:creator>
  <dc:description/>
  <cp:keywords/>
  <dc:language>en-US</dc:language>
  <cp:lastModifiedBy>Helvia Nancy Fuzer Lira</cp:lastModifiedBy>
  <cp:lastPrinted>2015-04-22T16:18:00Z</cp:lastPrinted>
  <dcterms:modified xsi:type="dcterms:W3CDTF">2016-09-29T19:19:00Z</dcterms:modified>
  <cp:revision>4</cp:revision>
  <dc:subject/>
  <dc:title>CURSO SUPERIOR DE TECNOLOGIA EM QUÍMICA DE ALIMENTOS</dc:title>
</cp:coreProperties>
</file>