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895350</wp:posOffset>
            </wp:positionV>
            <wp:extent cx="7562850" cy="10677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871220</wp:posOffset>
                </wp:positionV>
                <wp:extent cx="46101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VOCAÇÃO – Abertura do Ano Letivo -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3.4pt;mso-wrap-distance-left:9.05pt;mso-wrap-distance-right:9.05pt;mso-wrap-distance-top:0pt;mso-wrap-distance-bottom:0pt;margin-top:68.6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VOCAÇÃO – Abertura do Ano Letivo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1171575</wp:posOffset>
                </wp:positionV>
                <wp:extent cx="5377815" cy="828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828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DIRETORA-GERAL DO INSTITUTO FEDERAL DO AMAZONAS - CAMPUS MANAUS CENTRO, </w:t>
                            </w:r>
                            <w:r>
                              <w:rPr/>
                              <w:t xml:space="preserve"> convoca os Docentes, lotados no Campus Manaus Centro, para as atividades do início do ano letivo de 2016, conforme  programação abaixo: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  <w:tab/>
                              <w:t xml:space="preserve">   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03 de fevereiro de 201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Horário :</w:t>
                            </w:r>
                            <w:r>
                              <w:rPr/>
                              <w:tab/>
                              <w:t>14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ocal     : </w:t>
                              <w:tab/>
                            </w:r>
                            <w:r>
                              <w:rPr/>
                              <w:t>Auditório “Dr. Jorge Alberto Furtad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Abertura</w:t>
                            </w:r>
                            <w:r>
                              <w:rPr/>
                              <w:t xml:space="preserve"> – Boas vindas e Informes Gerais da Diretora Geral do Campus Manaus Centro, Profa. Maria Stela de Vasconcelos Nunes de Mello.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80" w:hanging="780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DIRETORIA DE ENSINO – DIREN</w:t>
                            </w:r>
                            <w:r>
                              <w:rPr/>
                              <w:t xml:space="preserve"> – Prof. Antônio Ferreira Santana Fil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nformes Gerais da DI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omento do NAPNE – Esclarecimentos sobre o acolhimento dos alunos com deficiência aprovados no Processo Seletivo de 2016/1°  (Prof. Janari Rui Negreiro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ormação de Grupos de Trabalho sobre a Base Nacional Curricular Comum – BNC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iscussão pelos grupos de trabalho, nos locais a serem informados pela DIR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h – Encerramento – lan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: 04 de fevereiro de 20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urno Matutino </w:t>
                              <w:tab/>
                              <w:t>- aulas normais para todos os curs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urno Vespertino</w:t>
                              <w:tab/>
                              <w:t>- Aulas normais até o 3º tempo e Reunião Pedagógica a partir das 16h, nas Gerências Educacion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urno Noturno</w:t>
                              <w:tab/>
                              <w:t xml:space="preserve">- Aulas Normai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a Stela de Vasconcelos Nunes de M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tora-Geral, CM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652.15pt;mso-wrap-distance-left:9.05pt;mso-wrap-distance-right:9.05pt;mso-wrap-distance-top:0pt;mso-wrap-distance-bottom:0pt;margin-top:92.2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3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A DIRETORA-GERAL DO INSTITUTO FEDERAL DO AMAZONAS - CAMPUS MANAUS CENTRO, </w:t>
                      </w:r>
                      <w:r>
                        <w:rPr/>
                        <w:t xml:space="preserve"> convoca os Docentes, lotados no Campus Manaus Centro, para as atividades do início do ano letivo de 2016, conforme  programação abaixo: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</w:t>
                        <w:tab/>
                        <w:t xml:space="preserve">   :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</w:rPr>
                        <w:t xml:space="preserve">03 de fevereiro de 2016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Horário :</w:t>
                      </w:r>
                      <w:r>
                        <w:rPr/>
                        <w:tab/>
                        <w:t>14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Local     : </w:t>
                        <w:tab/>
                      </w:r>
                      <w:r>
                        <w:rPr/>
                        <w:t>Auditório “Dr. Jorge Alberto Furtado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 Abertura</w:t>
                      </w:r>
                      <w:r>
                        <w:rPr/>
                        <w:t xml:space="preserve"> – Boas vindas e Informes Gerais da Diretora Geral do Campus Manaus Centro, Profa. Maria Stela de Vasconcelos Nunes de Mello.</w:t>
                      </w:r>
                    </w:p>
                    <w:p>
                      <w:pPr>
                        <w:pStyle w:val="Normal"/>
                        <w:ind w:left="7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80" w:hanging="780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DIRETORIA DE ENSINO – DIREN</w:t>
                      </w:r>
                      <w:r>
                        <w:rPr/>
                        <w:t xml:space="preserve"> – Prof. Antônio Ferreira Santana Filh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Informes Gerais da DI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Momento do NAPNE – Esclarecimentos sobre o acolhimento dos alunos com deficiência aprovados no Processo Seletivo de 2016/1°  (Prof. Janari Rui Negreiro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Formação de Grupos de Trabalho sobre a Base Nacional Curricular Comum – BNC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Discussão pelos grupos de trabalho, nos locais a serem informados pela DIR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8h – Encerramento – lanch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: 04 de fevereiro de 2016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urno Matutino </w:t>
                        <w:tab/>
                        <w:t>- aulas normais para todos os curs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urno Vespertino</w:t>
                        <w:tab/>
                        <w:t>- Aulas normais até o 3º tempo e Reunião Pedagógica a partir das 16h, nas Gerências Educacionai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urno Noturno</w:t>
                        <w:tab/>
                        <w:t xml:space="preserve">- Aulas Normai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ia Stela de Vasconcelos Nunes de M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tora-Geral, CM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00</wp:posOffset>
                </wp:positionV>
                <wp:extent cx="4568190" cy="735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ISTÉRIO DA EDUC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E EDUCAÇÃO PROFISSIONAL E TECNOLÓGICA</w:t>
                              <w:br/>
                              <w:t>INSTITUTO FEDERAL DE EDUCAÇÃO, CIÊNCIA E TECNOLOGIA DO AMAZONAS</w:t>
                              <w:br/>
                              <w:t>GABINETE DA DIREÇÃO GERAL DO CAMPUS MANAUS  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57.95pt;mso-wrap-distance-left:9.05pt;mso-wrap-distance-right:9.05pt;mso-wrap-distance-top:0pt;mso-wrap-distance-bottom:0pt;margin-top:-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NISTÉRIO DA EDUCAÇÃO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RETARIA DE EDUCAÇÃO PROFISSIONAL E TECNOLÓGICA</w:t>
                        <w:br/>
                        <w:t>INSTITUTO FEDERAL DE EDUCAÇÃO, CIÊNCIA E TECNOLOGIA DO AMAZONAS</w:t>
                        <w:br/>
                        <w:t>GABINETE DA DIREÇÃO GERAL DO CAMPUS MANAUS 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5:00Z</dcterms:created>
  <dc:creator>IFAM</dc:creator>
  <dc:description/>
  <cp:keywords/>
  <dc:language>en-US</dc:language>
  <cp:lastModifiedBy>Maria Stela de Vasconcelos Nunes de Mello</cp:lastModifiedBy>
  <cp:lastPrinted>2016-01-27T11:51:00Z</cp:lastPrinted>
  <dcterms:modified xsi:type="dcterms:W3CDTF">2016-01-27T16:00:00Z</dcterms:modified>
  <cp:revision>26</cp:revision>
  <dc:subject/>
  <dc:title/>
</cp:coreProperties>
</file>