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idatos aprovados</w:t>
      </w:r>
      <w:r>
        <w:rPr/>
        <w:t>, apresentar a documentação indicada no tópico 13 do Edital para verificação de</w:t>
      </w:r>
    </w:p>
    <w:p>
      <w:pPr>
        <w:pStyle w:val="Normal"/>
        <w:rPr/>
      </w:pPr>
      <w:r>
        <w:rPr/>
        <w:t>atendimento às regras para matrícula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erificação de atendimento às regras para matrículas EXCLUSIVAMENTE DE FORMA REMOTA</w:t>
      </w:r>
      <w:r>
        <w:rPr/>
        <w:t xml:space="preserve"> - Considera-se matrícula remota a matrícula realizada de forma não presencial, em que o preenchimento de informações e o envio, recebimento e conferência dos documentos para matrícula exigidos em edital sejam feitos de forma digital, via formulários onli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*CAMPUS MANAUS CENTRO - PROCESSO SELETIVO 2022/2*</w:t>
      </w:r>
      <w:r>
        <w:rPr>
          <w:rFonts w:cs="Arial" w:ascii="Arial" w:hAnsi="Arial"/>
          <w:color w:val="222222"/>
        </w:rPr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hd w:fill="FFFFFF" w:val="clear"/>
        </w:rPr>
        <w:t> *Resultados Finais e Chamadas publicados!*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Foram publicados os resultados finais do Edital n° 07/PROEN/2022 para os Cursos Técnicos de Nível Médio do IFAM 2022/2 - Campus Manaus Centro.</w:t>
      </w:r>
      <w:r>
        <w:rPr>
          <w:rFonts w:cs="Arial" w:ascii="Arial" w:hAnsi="Arial"/>
          <w:color w:val="222222"/>
        </w:rPr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hd w:fill="FFFFFF" w:val="clear"/>
        </w:rPr>
        <w:t>Para acesso, clique no link a seguir: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► SUBSEQUENTE - CAPITAL E INTERIOR:</w:t>
      </w:r>
      <w:r>
        <w:rPr>
          <w:rFonts w:cs="Arial" w:ascii="Arial" w:hAnsi="Arial"/>
          <w:color w:val="222222"/>
        </w:rPr>
        <w:br/>
      </w: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://www2.ifam.edu.br/estudenoifam/processo-seletivo-2022-2/nivel-medio-forma-subsequente</w:t>
        </w:r>
      </w:hyperlink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andidatos aprovados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diele Barbosa Mendonça</w:t>
      </w:r>
    </w:p>
    <w:p>
      <w:pPr>
        <w:pStyle w:val="Normal"/>
        <w:jc w:val="center"/>
        <w:rPr/>
      </w:pPr>
      <w:r>
        <w:rPr/>
        <w:t>Presidente da Comissão de Matricula- CMC</w:t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284" w:top="1134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381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3810" w:leader="none"/>
      </w:tabs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Amazonas – Diretoria de Ensino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3810" w:leader="none"/>
      </w:tabs>
      <w:jc w:val="center"/>
      <w:rPr/>
    </w:pPr>
    <w:r>
      <w:rPr>
        <w:rFonts w:cs="Arial" w:ascii="Arial" w:hAnsi="Arial"/>
        <w:sz w:val="16"/>
        <w:szCs w:val="16"/>
      </w:rPr>
      <w:t>Avenida Sete de Setembro,</w:t>
    </w:r>
    <w:r>
      <w:rPr>
        <w:rFonts w:cs="Arial" w:ascii="Arial" w:hAnsi="Arial"/>
        <w:sz w:val="16"/>
        <w:szCs w:val="16"/>
        <w:vertAlign w:val="superscript"/>
      </w:rPr>
      <w:t xml:space="preserve"> </w:t>
    </w:r>
    <w:r>
      <w:rPr>
        <w:rFonts w:cs="Arial" w:ascii="Arial" w:hAnsi="Arial"/>
        <w:sz w:val="16"/>
        <w:szCs w:val="16"/>
      </w:rPr>
      <w:t>1975, Centro – 69020-120 – Manaus/AM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3810" w:leader="none"/>
      </w:tabs>
      <w:jc w:val="center"/>
      <w:rPr/>
    </w:pPr>
    <w:r>
      <w:rPr>
        <w:rFonts w:cs="Arial" w:ascii="Arial" w:hAnsi="Arial"/>
        <w:sz w:val="16"/>
        <w:szCs w:val="16"/>
      </w:rPr>
      <w:t>(92) 3621-6722 – diren_cmc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3135" cy="8573135"/>
          <wp:effectExtent l="0" t="0" r="0" b="0"/>
          <wp:wrapNone/>
          <wp:docPr id="4" name="WordPictureWatermark18428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428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3135" cy="857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</wp:posOffset>
          </wp:positionH>
          <wp:positionV relativeFrom="paragraph">
            <wp:posOffset>12700</wp:posOffset>
          </wp:positionV>
          <wp:extent cx="648335" cy="71691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27" t="4911" r="149" b="363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35650</wp:posOffset>
          </wp:positionH>
          <wp:positionV relativeFrom="paragraph">
            <wp:posOffset>26670</wp:posOffset>
          </wp:positionV>
          <wp:extent cx="828675" cy="723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71955</wp:posOffset>
              </wp:positionH>
              <wp:positionV relativeFrom="paragraph">
                <wp:posOffset>-37465</wp:posOffset>
              </wp:positionV>
              <wp:extent cx="4185920" cy="90233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920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" w:after="20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spacing w:before="20" w:after="20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pacing w:val="2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spacing w:before="20" w:after="20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pacing w:val="2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" w:hAnsi="Arial" w:cs="Arial"/>
                              <w:spacing w:val="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" w:hAnsi="Arial" w:cs="Arial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DIRE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pt;height:71.05pt;mso-wrap-distance-left:9.05pt;mso-wrap-distance-right:9.05pt;mso-wrap-distance-top:0pt;mso-wrap-distance-bottom:0pt;margin-top:-2.95pt;mso-position-vertical-relative:text;margin-left:131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20" w:after="20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</w:r>
                  </w:p>
                  <w:p>
                    <w:pPr>
                      <w:pStyle w:val="Heading2"/>
                      <w:spacing w:before="20" w:after="20"/>
                      <w:rPr>
                        <w:rFonts w:cs="Arial"/>
                        <w:b w:val="false"/>
                        <w:b w:val="false"/>
                        <w:color w:val="000000"/>
                        <w:spacing w:val="2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pacing w:val="2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spacing w:before="20" w:after="20"/>
                      <w:rPr>
                        <w:rFonts w:cs="Arial"/>
                        <w:b w:val="false"/>
                        <w:b w:val="false"/>
                        <w:color w:val="000000"/>
                        <w:spacing w:val="2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pacing w:val="2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>
                        <w:rFonts w:ascii="Arial" w:hAnsi="Arial" w:cs="Arial"/>
                        <w:spacing w:val="2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>
                        <w:rFonts w:ascii="Arial" w:hAnsi="Arial" w:cs="Arial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CAMPUS MANAUS CENTRO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DIRETORIA DE ENSI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2.ifam.edu.br/estudenoifam/processo-seletivo-2022-2/nivel-medio-forma-subsequent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1:00Z</dcterms:created>
  <dc:creator>IFAM Campus Manaus Centro</dc:creator>
  <dc:description/>
  <cp:keywords/>
  <dc:language>en-US</dc:language>
  <cp:lastModifiedBy>Matheus Pantoja Barbosa</cp:lastModifiedBy>
  <cp:lastPrinted>2022-05-12T11:28:00Z</cp:lastPrinted>
  <dcterms:modified xsi:type="dcterms:W3CDTF">2022-07-06T12:22:00Z</dcterms:modified>
  <cp:revision>18</cp:revision>
  <dc:subject/>
  <dc:title>B.O. Escolar CMC</dc:title>
</cp:coreProperties>
</file>