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2190</wp:posOffset>
                </wp:positionH>
                <wp:positionV relativeFrom="paragraph">
                  <wp:posOffset>-73025</wp:posOffset>
                </wp:positionV>
                <wp:extent cx="13436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1.3pt;mso-wrap-distance-left:9.05pt;mso-wrap-distance-right:9.05pt;mso-wrap-distance-top:0pt;mso-wrap-distance-bottom:0pt;margin-top:-5.7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ICHA DE INSCRIÇÃO DE TRABALH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EIRA NORTE DO ESTUDANTE 2018  </w:t>
      </w:r>
    </w:p>
    <w:tbl>
      <w:tblPr>
        <w:tblW w:w="9378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665"/>
        <w:gridCol w:w="24"/>
      </w:tblGrid>
      <w:tr>
        <w:trPr>
          <w:trHeight w:val="249" w:hRule="atLeast"/>
        </w:trPr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A PROPOSTA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 DO PROFESSOR ORIENTADOR (SE HOUVER)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56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ÇÃO DO EXPOSITOR</w:t>
            </w:r>
            <w:r>
              <w:rPr>
                <w:rFonts w:cs="Arial" w:ascii="Arial" w:hAnsi="Arial"/>
                <w:sz w:val="18"/>
                <w:szCs w:val="18"/>
              </w:rPr>
              <w:t xml:space="preserve"> (o trabalho poderá ser apresentado por até 3 expositores, sendo que em horários diferentes, pois só será possível um expositor por horá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ositor 1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/Série/Tur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HORÁRIO DA EXPOSIÇÃO (PODE ESCOLHER MAIS DE UMA OPÇÃO)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26 de setembro de 2018 – (   ) das 9h às 13h          (   ) das 13h às 18h            (   ) das 18h às 22h    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27 de setembro de 2018 </w:t>
            </w:r>
            <w:r>
              <w:rPr>
                <w:rFonts w:cs="Arial" w:ascii="Arial" w:hAnsi="Arial"/>
                <w:sz w:val="18"/>
                <w:szCs w:val="18"/>
              </w:rPr>
              <w:t xml:space="preserve">– (   ) das 9h às 13h          (   ) das 13h às 18h            (   ) das 18h às 22h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28 de setembro de 2018 </w:t>
            </w:r>
            <w:r>
              <w:rPr>
                <w:rFonts w:cs="Arial" w:ascii="Arial" w:hAnsi="Arial"/>
                <w:sz w:val="18"/>
                <w:szCs w:val="18"/>
              </w:rPr>
              <w:t xml:space="preserve">– (   ) das 9h às 13h          (   ) das 13h às 18h            (   ) das 18h às 22h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responsável (se menor de 18 ano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ositor 2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/Série/Tur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HORÁRIO DA EXPOSIÇÃO (PODE ESCOLHER MAIS DE UMA OPÇÃO)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26 de setembro de 2018 – (   ) das 9h às 13h          (   ) das 13h às 18h            (   ) das 18h às 22h    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27 de setembro de 2018 </w:t>
            </w:r>
            <w:r>
              <w:rPr>
                <w:rFonts w:cs="Arial" w:ascii="Arial" w:hAnsi="Arial"/>
                <w:sz w:val="18"/>
                <w:szCs w:val="18"/>
              </w:rPr>
              <w:t xml:space="preserve">– (   ) das 9h às 13h          (   ) das 13h às 18h            (   ) das 18h às 22h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28 de setembro de 2018 </w:t>
            </w:r>
            <w:r>
              <w:rPr>
                <w:rFonts w:cs="Arial" w:ascii="Arial" w:hAnsi="Arial"/>
                <w:sz w:val="18"/>
                <w:szCs w:val="18"/>
              </w:rPr>
              <w:t xml:space="preserve">– (   ) das 9h às 13h          (   ) das 13h às 18h            (   ) das 18h às 22h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responsável (se menor de 18 ano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sitor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/Série/Tur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HORÁRIO DA EXPOSIÇÃO (PODE ESCOLHER MAIS DE UMA OPÇÃO)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26 de setembro de 2018 – (   ) das 9h às 13h          (   ) das 13h às 18h            (   ) das 18h às 22h    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27 de setembro de 2018 </w:t>
            </w:r>
            <w:r>
              <w:rPr>
                <w:rFonts w:cs="Arial" w:ascii="Arial" w:hAnsi="Arial"/>
                <w:sz w:val="18"/>
                <w:szCs w:val="18"/>
              </w:rPr>
              <w:t xml:space="preserve">– (   ) das 9h às 13h          (   ) das 13h às 18h            (   ) das 18h às 22h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28 de setembro de 2018 </w:t>
            </w:r>
            <w:r>
              <w:rPr>
                <w:rFonts w:cs="Arial" w:ascii="Arial" w:hAnsi="Arial"/>
                <w:sz w:val="18"/>
                <w:szCs w:val="18"/>
              </w:rPr>
              <w:t xml:space="preserve">– (   ) das 9h às 13h          (   ) das 13h às 18h            (   ) das 18h às 22h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responsável (se menor de 18 ano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 TRAB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ESCRIÇÃO DO MATERIAL QUE SERÁ UTILIZADO NA EXPOSI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RECISA DE TRANSPORTE PARA LOCOMOÇÃO DO MATERIAL, DO CMDI ATÉ AO LOCAL DO EVENTO?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 DOS PROPONENT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 expositor 1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D9D9D9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 expositor 1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D9D9D9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 expositor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D9D9D9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 do orientador (se houver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D9D9D9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________/__________/________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ETOR DE EXTENSÃ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___________________________________________________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COMITÊ AVALIADOR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___________________________________________________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560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5630</wp:posOffset>
          </wp:positionH>
          <wp:positionV relativeFrom="paragraph">
            <wp:posOffset>63500</wp:posOffset>
          </wp:positionV>
          <wp:extent cx="707390" cy="6680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sz w:val="16"/>
        <w:szCs w:val="16"/>
      </w:rPr>
    </w:pPr>
    <w:r>
      <w:object w:dxaOrig="4233" w:dyaOrig="20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1.3pt;margin-top:7.95pt;width:107pt;height:51.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28967300" r:id="rId2"/>
      </w:object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MANAUS DISTRITO INDUSTRIAL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AMENTO DE EXTENSÃO, RELAÇÕES EMPRESARIAIS E COMUNITÁRIAS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" w:hAnsi="Abadi MT Condensed Light;Arial" w:eastAsia="Times New Roman" w:cs="Abadi MT Condensed Light;Arial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Abadi MT Condensed Light;Arial" w:hAnsi="Abadi MT Condensed Light;Arial" w:eastAsia="Times New Roman" w:cs="Abadi MT Condensed Light;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9:00Z</dcterms:created>
  <dc:creator>adriana.carvalho</dc:creator>
  <dc:description/>
  <cp:keywords/>
  <dc:language>en-US</dc:language>
  <cp:lastModifiedBy>Samirames Da Silva Fleury</cp:lastModifiedBy>
  <cp:lastPrinted>2018-09-03T13:30:00Z</cp:lastPrinted>
  <dcterms:modified xsi:type="dcterms:W3CDTF">2018-09-03T18:23:00Z</dcterms:modified>
  <cp:revision>9</cp:revision>
  <dc:subject/>
  <dc:title/>
</cp:coreProperties>
</file>