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PT"/>
        </w:rPr>
      </w:pPr>
      <w:r>
        <w:rPr>
          <w:lang w:val="pt-PT"/>
        </w:rPr>
        <w:t>FICHA DE AVALIAÇÃO DE DESEMPENHO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AUTO-AVALIAÇÃO</w:t>
      </w:r>
    </w:p>
    <w:p>
      <w:pPr>
        <w:pStyle w:val="Normal"/>
        <w:jc w:val="center"/>
        <w:rPr/>
      </w:pPr>
      <w:r>
        <w:rPr>
          <w:lang w:val="pt-PT"/>
        </w:rPr>
        <w:t>(Subsídio para Progressão por Mérito Profissional, § 2º, Art. 10 da Lei nº 11.091/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lang w:val="pt-PT"/>
        </w:rPr>
      </w:pPr>
      <w:r>
        <w:rPr>
          <w:lang w:val="pt-PT"/>
        </w:rPr>
        <w:t>NOME:                                               MATRÍCULA:</w:t>
      </w:r>
      <w:r>
        <w:rPr>
          <w:b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lang w:val="pt-PT"/>
        </w:rPr>
      </w:pPr>
      <w:r>
        <w:rPr>
          <w:lang w:val="pt-PT"/>
        </w:rPr>
        <w:t xml:space="preserve">CARGO:     </w:t>
      </w:r>
      <w:r>
        <w:rPr>
          <w:b/>
          <w:lang w:val="pt-PT"/>
        </w:rPr>
        <w:tab/>
        <w:t xml:space="preserve">                                    </w:t>
      </w:r>
      <w:r>
        <w:rPr>
          <w:lang w:val="pt-PT"/>
        </w:rPr>
        <w:t>LOTAÇÃO: CM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lang w:val="pt-PT"/>
        </w:rPr>
      </w:pPr>
      <w:r>
        <w:rPr>
          <w:lang w:val="pt-PT"/>
        </w:rPr>
        <w:t xml:space="preserve">NÍVEL DE CLASSIFICAÇÃO/CAPACITAÇÃO/PADRÃO DE VENCI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pt-PT"/>
        </w:rPr>
      </w:pPr>
      <w:r>
        <w:rPr>
          <w:lang w:val="pt-PT"/>
        </w:rPr>
        <w:t xml:space="preserve">PERÍODO DE AVALIAÇÃO: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AVALIAÇÃO DO SERVIDOR: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  <w:gridCol w:w="540"/>
        <w:gridCol w:w="48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rque com “X” a opção que corresponde ao servidor aci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monstra urbanidade e cortesia no atendimento em ger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monstra satisfação em esclarecer o que lhe é pergunta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monstra conhecimento nos encaminhamentos dos clientes internos e externos e dos assunto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monstra interesse na resolução dos problemas da instituiçã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monstra conduta étic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É assíduo, cumprindo o horário estabeleci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laciona-se bem no ambiente de trabalho e com o público externo, mostrando-se disposto a colabora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oma iniciativa com relação às tarefas a serem executadas, sendo capaz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 decidir em situações não habitua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monstra ter capacidade para perceber e alterar rotinas, enriquecend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trabalho através de novas proposta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É responsável no cumprimento das tarefas, sendo </w:t>
            </w:r>
            <w:r>
              <w:rPr/>
              <w:t>resoluto</w:t>
            </w:r>
            <w:r>
              <w:rPr>
                <w:lang w:val="pt-PT"/>
              </w:rPr>
              <w:t xml:space="preserve"> e decidido, com o propósito de acerta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otal de Po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otal Geral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SUGESTÃO(ÕES) DO SERVIDOR PARA OTIMIZAR O SEU DESEMPENHO PROFISSIONAL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______/_______/_______                                                                __________________________</w:t>
      </w:r>
    </w:p>
    <w:p>
      <w:pPr>
        <w:pStyle w:val="Normal"/>
        <w:rPr/>
      </w:pPr>
      <w:r>
        <w:rPr>
          <w:lang w:val="pt-PT"/>
        </w:rPr>
        <w:t xml:space="preserve">               </w:t>
      </w:r>
      <w:r>
        <w:rPr>
          <w:lang w:val="pt-PT"/>
        </w:rPr>
        <w:t xml:space="preserve">Data                                                                                            </w:t>
      </w:r>
      <w:r>
        <w:rPr>
          <w:sz w:val="20"/>
          <w:szCs w:val="20"/>
          <w:lang w:val="pt-PT"/>
        </w:rPr>
        <w:t xml:space="preserve">Assinatura do Avaliado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_____/_______/________                                                               ___________________________</w:t>
      </w:r>
    </w:p>
    <w:p>
      <w:pPr>
        <w:pStyle w:val="Normal"/>
        <w:jc w:val="right"/>
        <w:rPr>
          <w:sz w:val="20"/>
          <w:szCs w:val="20"/>
          <w:lang w:val="pt-PT"/>
        </w:rPr>
      </w:pPr>
      <w:r>
        <w:rPr>
          <w:lang w:val="pt-PT"/>
        </w:rPr>
        <w:t xml:space="preserve">              </w:t>
      </w:r>
      <w:r>
        <w:rPr>
          <w:lang w:val="pt-PT"/>
        </w:rPr>
        <w:t xml:space="preserve">Data                                                                                   </w:t>
      </w:r>
      <w:r>
        <w:rPr>
          <w:sz w:val="20"/>
          <w:szCs w:val="20"/>
          <w:lang w:val="pt-PT"/>
        </w:rPr>
        <w:t xml:space="preserve">Carimbo e assinatura do Chefe Imediato  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* E = 10; O = 9,0; B = 8,0; R = 6,0; I = 5,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pt-PT"/>
        </w:rPr>
      </w:pPr>
      <w:r>
        <w:rPr>
          <w:lang w:val="pt-PT"/>
        </w:rPr>
        <w:t>ESPAÇO RESERVADO À DIRETORIA DE GESTÃO DE PESSO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t-PT"/>
        </w:rPr>
        <w:t xml:space="preserve">Conceitos </w:t>
      </w:r>
      <w:r>
        <w:rPr/>
        <w:t>obt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   ) Insuficiente   x        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   ) Regular         x        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   ) Bom              x        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/>
        <w:t>(    ) Ótimo           x         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  <w:t>(    ) Excelente     x         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  <w:t>Data da Análise______/_______/_______                                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</w:t>
      </w:r>
      <w:r>
        <w:rPr>
          <w:lang w:val="pt-PT"/>
        </w:rPr>
        <w:t xml:space="preserve">Responsável pela Análise 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FICHA DE AVALIAÇÃO DE DESEMPENHO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AVALIAÇÃO DA CHEFIA</w:t>
      </w:r>
    </w:p>
    <w:p>
      <w:pPr>
        <w:pStyle w:val="Normal"/>
        <w:jc w:val="center"/>
        <w:rPr/>
      </w:pPr>
      <w:r>
        <w:rPr>
          <w:lang w:val="pt-PT"/>
        </w:rPr>
        <w:t>(Subsídio para Progressão por Mérito Profissional, § 2º, Art. 10 da Lei nº 11.091/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lang w:val="pt-PT"/>
        </w:rPr>
      </w:pPr>
      <w:r>
        <w:rPr>
          <w:lang w:val="pt-PT"/>
        </w:rPr>
        <w:t>NOME:                                                               MATRÍCULA:</w:t>
      </w:r>
      <w:r>
        <w:rPr>
          <w:b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lang w:val="pt-PT"/>
        </w:rPr>
      </w:pPr>
      <w:r>
        <w:rPr>
          <w:lang w:val="pt-PT"/>
        </w:rPr>
        <w:t xml:space="preserve">CARGO:     </w:t>
      </w:r>
      <w:r>
        <w:rPr>
          <w:b/>
          <w:lang w:val="pt-PT"/>
        </w:rPr>
        <w:tab/>
        <w:t xml:space="preserve">                                                    </w:t>
      </w:r>
      <w:r>
        <w:rPr>
          <w:lang w:val="pt-PT"/>
        </w:rPr>
        <w:t>LOTAÇÃO: CM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lang w:val="pt-PT"/>
        </w:rPr>
      </w:pPr>
      <w:r>
        <w:rPr>
          <w:lang w:val="pt-PT"/>
        </w:rPr>
        <w:t xml:space="preserve">NÍVEL DE CLASSIFICAÇÃO/CAPACITAÇÃO/PADRÃO DE VENCI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lang w:val="pt-PT"/>
        </w:rPr>
      </w:pPr>
      <w:r>
        <w:rPr>
          <w:b/>
          <w:lang w:val="pt-PT"/>
        </w:rPr>
        <w:t xml:space="preserve">PERÍODO DE AVALIAÇÃO: 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AVALIAÇÃO DA CHEFIA IMEDIATA DO SERVIDOR: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  <w:gridCol w:w="540"/>
        <w:gridCol w:w="48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rque com “X” a opção que corresponde ao servidor aci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monstra urbanidade e cortesia no atendimento em ger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monstra satisfação em esclarecer o que lhe é pergunta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monstra conhecimento nos encaminhamentos dos clientes internos e externos e dos assunto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monstra interesse na resolução dos problemas da instituiçã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monstra conduta étic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É assíduo, cumprindo o horário estabeleci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laciona-se bem no ambiente de trabalho e com o público externo, mostrando-se disposto a colabora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oma iniciativa com relação às tarefas a serem executadas, sendo capaz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 decidir em situações não habitua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monstra ter capacidade para perceber e alterar rotinas, enriquecend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trabalho através de novas proposta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É responsável no cumprimento das tarefas, sendo </w:t>
            </w:r>
            <w:r>
              <w:rPr/>
              <w:t>resoluto</w:t>
            </w:r>
            <w:r>
              <w:rPr>
                <w:lang w:val="pt-PT"/>
              </w:rPr>
              <w:t xml:space="preserve"> e decidido, com o propósito de acerta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otal de Po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otal Geral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UGESTÃO(ÕES) DA CHEFIA PARA OTIMIZAR O DESEMPENHO PROFISSIONAL DO SERVIDOR: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______/_______/_______                                                                __________________________</w:t>
      </w:r>
    </w:p>
    <w:p>
      <w:pPr>
        <w:pStyle w:val="Normal"/>
        <w:rPr/>
      </w:pPr>
      <w:r>
        <w:rPr>
          <w:lang w:val="pt-PT"/>
        </w:rPr>
        <w:t xml:space="preserve">               </w:t>
      </w:r>
      <w:r>
        <w:rPr>
          <w:lang w:val="pt-PT"/>
        </w:rPr>
        <w:t xml:space="preserve">Data                                                                                            Assinatura do Avaliado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_____/_______/________                                                               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</w:t>
      </w:r>
      <w:r>
        <w:rPr>
          <w:lang w:val="pt-PT"/>
        </w:rPr>
        <w:t>Data                                                                                   Carimbo e assinatura do avaliado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* E = 10; O = 9,0; B = 8,0; R = 6,0; I = 5,0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pt-PT"/>
        </w:rPr>
      </w:pPr>
      <w:r>
        <w:rPr>
          <w:lang w:val="pt-PT"/>
        </w:rPr>
        <w:t>ESPAÇO RESERVADO À DIRETORIA DE GESTÃO DE PESSO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t-PT"/>
        </w:rPr>
        <w:t xml:space="preserve">Conceitos </w:t>
      </w:r>
      <w:r>
        <w:rPr/>
        <w:t>obt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   ) Insuficiente   x        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   ) Regular         x        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   ) Bom              x        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/>
        <w:t>(    ) Ótimo           x         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  <w:t>(    ) Excelente     x         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  <w:t>Data da Análise______/_______/_______                                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</w:t>
      </w:r>
      <w:r>
        <w:rPr>
          <w:lang w:val="pt-PT"/>
        </w:rPr>
        <w:t xml:space="preserve">Responsável pela Análise 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5"/>
        <w:szCs w:val="15"/>
        <w:lang w:val="pt-PT"/>
      </w:rPr>
    </w:pPr>
    <w:r>
      <w:rPr>
        <w:sz w:val="15"/>
        <w:szCs w:val="15"/>
        <w:lang w:val="pt-PT"/>
      </w:rPr>
    </w:r>
  </w:p>
  <w:p>
    <w:pPr>
      <w:pStyle w:val="Footer"/>
      <w:jc w:val="center"/>
      <w:rPr>
        <w:sz w:val="15"/>
        <w:szCs w:val="15"/>
        <w:lang w:val="pt-PT"/>
      </w:rPr>
    </w:pPr>
    <w:r>
      <w:rPr>
        <w:sz w:val="15"/>
        <w:szCs w:val="15"/>
        <w:lang w:val="pt-PT"/>
      </w:rPr>
      <w:t>Av. Sete de Setembro, 1975 – Centro –Manaus – Amazonas – CEP: 69020-120</w:t>
    </w:r>
  </w:p>
  <w:p>
    <w:pPr>
      <w:pStyle w:val="Footer"/>
      <w:jc w:val="center"/>
      <w:rPr/>
    </w:pPr>
    <w:r>
      <w:rPr>
        <w:sz w:val="15"/>
        <w:szCs w:val="15"/>
        <w:lang w:val="pt-PT"/>
      </w:rPr>
      <w:t>Telefones: (92)  3621-6772 – e-mail: gdrh@cefet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478" w:dyaOrig="20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8pt;margin-top:-2pt;width:102pt;height:59.6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36381216" r:id="rId2"/>
      </w:object>
    </w:r>
    <w:r>
      <w:rPr/>
      <w:tab/>
      <w:tab/>
      <w:tab/>
      <w:tab/>
      <w:tab/>
      <w:tab/>
      <w:tab/>
      <w:tab/>
      <w:tab/>
      <w:tab/>
      <w:tab/>
      <w:tab/>
      <w:tab/>
      <w:t>___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586230</wp:posOffset>
              </wp:positionH>
              <wp:positionV relativeFrom="paragraph">
                <wp:posOffset>26670</wp:posOffset>
              </wp:positionV>
              <wp:extent cx="4114800" cy="8147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14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5"/>
                              <w:szCs w:val="15"/>
                            </w:rPr>
                            <w:t>SERVIÇO PÚBLICO FEDERAL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5"/>
                              <w:szCs w:val="15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5"/>
                              <w:szCs w:val="15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>CAMPUS MANAUS-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>DIRETORIA DE GESTÃO DE PESSO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4.15pt;mso-wrap-distance-left:9.05pt;mso-wrap-distance-right:9.05pt;mso-wrap-distance-top:0pt;mso-wrap-distance-bottom:0pt;margin-top:2.1pt;mso-position-vertical-relative:text;margin-left:124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color w:val="000000"/>
                        <w:sz w:val="15"/>
                        <w:szCs w:val="15"/>
                      </w:rPr>
                      <w:t>SERVIÇO PÚBLICO FEDERAL</w:t>
                    </w:r>
                  </w:p>
                  <w:p>
                    <w:pPr>
                      <w:pStyle w:val="Heading2"/>
                      <w:rPr>
                        <w:rFonts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color w:val="000000"/>
                        <w:sz w:val="15"/>
                        <w:szCs w:val="15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color w:val="000000"/>
                        <w:sz w:val="15"/>
                        <w:szCs w:val="15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>CAMPUS MANAUS-CENT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>DIRETORIA DE GESTÃO DE PESSOA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08:00Z</dcterms:created>
  <dc:creator>Centro Federal de Ensino Tecnologico do Amazonas</dc:creator>
  <dc:description/>
  <dc:language>en-US</dc:language>
  <cp:lastModifiedBy>Marly Pires de Souza</cp:lastModifiedBy>
  <cp:lastPrinted>2016-02-02T14:01:00Z</cp:lastPrinted>
  <dcterms:modified xsi:type="dcterms:W3CDTF">2016-02-02T18:08:00Z</dcterms:modified>
  <cp:revision>2</cp:revision>
  <dc:subject/>
  <dc:title/>
</cp:coreProperties>
</file>