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ANEXO III - MODELO DE DECLARAÇÃO A SER ASSINADA PELO BOLSISTA E COORDENADOR INSTITUCIONAL, ATESTANDO QUE O ALUNO ATENDE AOS REQUISITOS PARA A CONCESSÃO DA BOLSA, PREVISTOS NO ART. 8º DA RESOLUÇÃO Nº 011/2021 – PAIC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CIÊNCIA E CUMPRIMENTO DAS EXIGÊNCIAS DO ART. 8° DA RESOLUÇÃO Nº 011/2021 – PAIC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U, _________________________________ brasileiro (outra nacionalidade), solteiro (outro estado civil), residente e domiciliado na Rua XXXXX, n° XXX, bairro XXX, CEP XXXXX-XXX, na cidade de Manaus (outra cidade), estudante, RG N° XXXXXX, CPF N° XXXXXXX declaro perante a Fundação de Amparo à Pesquisa do Estado do Amazonas – FAPEAM, e sob as penas da Lei (Art. 299 do Código Penal), que tenho pleno conhecimento das exigências constantes do Art. 8° da Resolução Nº 011/2021 do Conselho Diretor da FAPEAM, que regulamenta o Programa de Apoio à Iniciação Científica – PAIC, e que: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 Não possuo vínculo empregatício ou funcional, nem perceberei, durante a vigência da bolsa, salário ou remuneração decorrente do exercício de atividade de qualquer natureza; 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Não acumulo a percepção da bolsa com qualquer modalidade de auxílio ou bolsa de outro programa da FAPEAM, ou de outra agência de fomento pública ou privada, nacional ou internacional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 Não estou realizando estágio remunerad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 Não possuo curso de graduaçã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5. Não sou aposentad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6. Não participo de sociedade simples, limitada ou anônima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7. Não possuo qualquer relação de trabalho com a ICT´S.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naus, XX de XXX de 2021.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olsista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denador Institucional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72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ecento wide Book">
    <w:charset w:val="00"/>
    <w:family w:val="roman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7755</wp:posOffset>
              </wp:positionH>
              <wp:positionV relativeFrom="paragraph">
                <wp:posOffset>1343025</wp:posOffset>
              </wp:positionV>
              <wp:extent cx="7556500" cy="360045"/>
              <wp:effectExtent l="12700" t="13335" r="12700" b="12065"/>
              <wp:wrapNone/>
              <wp:docPr id="2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60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fillcolor="#4f81bd" stroked="t" o:allowincell="f" style="position:absolute;margin-left:-85.65pt;margin-top:105.75pt;width:594.95pt;height:28.3pt;mso-wrap-style:none;v-text-anchor:middle">
              <v:fill o:detectmouseclick="t" type="solid" color2="#b07e42"/>
              <v:stroke color="#385d8a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9525</wp:posOffset>
              </wp:positionV>
              <wp:extent cx="7101205" cy="115189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1152000"/>
                        <a:chOff x="0" y="0"/>
                        <a:chExt cx="7101360" cy="1152000"/>
                      </a:xfrm>
                    </wpg:grpSpPr>
                    <wps:wsp>
                      <wps:cNvSpPr txBox="1"/>
                      <wps:spPr>
                        <a:xfrm>
                          <a:off x="0" y="266760"/>
                          <a:ext cx="26218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val="pt-BR" w:bidi="ar-SA"/>
                              </w:rPr>
                              <w:t xml:space="preserve">Av. Prof. Nilton Lins, N° 3279- (Universidade Nilton Lins), Bloco K–Flo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val="en-US" w:bidi="ar-SA"/>
                              </w:rPr>
                              <w:t xml:space="preserve">CEP: 69058-0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bidi="ar-SA" w:val="pt-BR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bidi="ar-SA" w:val="en-US"/>
                              </w:rPr>
                              <w:t>Manaus-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8480" y="0"/>
                          <a:ext cx="315288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06040" y="242640"/>
                          <a:ext cx="143820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27.35pt;margin-top:0.75pt;width:559.15pt;height:90.7pt" coordorigin="-547,15" coordsize="11183,18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7;top:435;width:4128;height:1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val="pt-BR" w:bidi="ar-SA"/>
                        </w:rPr>
                        <w:t xml:space="preserve">Av. Prof. Nilton Lins, N° 3279- (Universidade Nilton Lins), Bloco K–Flo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val="en-US" w:bidi="ar-SA"/>
                        </w:rPr>
                        <w:t xml:space="preserve">CEP: 69058-03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bidi="ar-SA" w:val="pt-BR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bidi="ar-SA" w:val="en-US"/>
                        </w:rPr>
                        <w:t>Manaus-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671;top:15;width:4964;height:1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7;top:397;width:2264;height:1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4945</wp:posOffset>
          </wp:positionV>
          <wp:extent cx="2931795" cy="10490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idgetpanelink">
    <w:name w:val="widget-pane-link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vecento wide Book" w:hAnsi="Novecento wide Book" w:eastAsia="Calibri" w:cs="Novecento wide Book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15:00Z</dcterms:created>
  <dc:creator>Jolene Almeida de Souza</dc:creator>
  <dc:description/>
  <dc:language>en-US</dc:language>
  <cp:lastModifiedBy>Walef Gomes Sousa</cp:lastModifiedBy>
  <cp:lastPrinted>2021-03-09T17:39:00Z</cp:lastPrinted>
  <dcterms:modified xsi:type="dcterms:W3CDTF">2021-03-26T14:15:00Z</dcterms:modified>
  <cp:revision>2</cp:revision>
  <dc:subject/>
  <dc:title/>
</cp:coreProperties>
</file>