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RELATÓRIO PERIÓDICO DO ESTAGIÁRIO</w:t>
      </w:r>
      <w:r>
        <w:rPr>
          <w:color w:val="000000"/>
        </w:rPr>
        <w:t xml:space="preserve"> </w:t>
        <w:tab/>
        <w:t xml:space="preserve">N.º </w:t>
      </w:r>
      <w:r>
        <w:rPr>
          <w:b/>
          <w:color w:val="000000"/>
        </w:rPr>
        <w:t>______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981"/>
        <w:gridCol w:w="4461"/>
      </w:tblGrid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370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giário: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370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Matrícula </w:t>
            </w:r>
          </w:p>
        </w:tc>
      </w:tr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urso: </w:t>
            </w:r>
            <w:r>
              <w:rPr>
                <w:b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: </w:t>
            </w:r>
          </w:p>
        </w:tc>
      </w:tr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º. de dias úteis trabalhados: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: </w:t>
            </w:r>
          </w:p>
        </w:tc>
      </w:tr>
      <w:tr>
        <w:trPr>
          <w:trHeight w:val="41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estágio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supervisor: 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 ocupada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3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TIPOS DE TRABALHOS (ATIVIDADES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HECIMENTOS APLICADOS E ADQUIRIDOS (COMO FORAM REALIZADAS AS ATIVIDADES)</w:t>
            </w:r>
          </w:p>
        </w:tc>
      </w:tr>
      <w:tr>
        <w:trPr>
          <w:trHeight w:val="844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ocê tem recebido orientações antes de iniciar novas atividades?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(    ) Sim</w:t>
        <w:tab/>
        <w:tab/>
        <w:t xml:space="preserve">(    ) Às vezes </w:t>
        <w:tab/>
        <w:t>(    ) Não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orientação recebida está sendo suficiente?</w:t>
      </w:r>
    </w:p>
    <w:p>
      <w:pPr>
        <w:pStyle w:val="Normal"/>
        <w:ind w:left="2520" w:hanging="0"/>
        <w:rPr/>
      </w:pPr>
      <w:r>
        <w:rPr>
          <w:sz w:val="26"/>
          <w:szCs w:val="26"/>
        </w:rPr>
        <w:t>(    ) Sim</w:t>
        <w:tab/>
        <w:tab/>
        <w:t xml:space="preserve">(    ) Às vezes </w:t>
        <w:tab/>
        <w:t>(    ) Não</w:t>
      </w:r>
    </w:p>
    <w:p>
      <w:pPr>
        <w:pStyle w:val="TextBodyInden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ente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controu dificuldades neste período para o desenvolvimento do seu Programa de Estágio? Se a resposta for SIM, descreva abaixo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426" w:hanging="0"/>
        <w:rPr/>
      </w:pPr>
      <w:r>
        <w:rPr>
          <w:color w:val="000000"/>
          <w:sz w:val="26"/>
          <w:szCs w:val="26"/>
        </w:rPr>
        <w:t>3.1 Como foram resolvidas?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Com os colegas de trabalho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Com o supervisor da empresa/ instituição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Com o orientador da escola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Através de pesquisas em livros, revistas, internet etc.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Através de consultas com outras pessoas fora do trabalho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Outros. Especifique: _________________________________________________</w:t>
      </w:r>
    </w:p>
    <w:p>
      <w:pPr>
        <w:pStyle w:val="TextBodyIndent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Para o aprimoramento do estágio, faça críticas ou sugestões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paço reservado para apreciações suplementares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Data: ____/____/____</w:t>
        <w:tab/>
        <w:tab/>
        <w:tab/>
        <w:tab/>
        <w:t xml:space="preserve">              Data: ____/____/____</w:t>
        <w:tab/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_________________________</w:t>
        <w:tab/>
        <w:t xml:space="preserve">             _________________________________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Assinatura do(a) Estagiário(a)</w:t>
        <w:tab/>
        <w:t xml:space="preserve">                         Assinatura do (a)  Prof(a). Orientador(a) 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6.5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458523" r:id="rId1"/>
      </w:object>
      <w:object w:dxaOrig="2621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4.35pt;margin-top:-3.25pt;width:75pt;height:58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86399250" r:id="rId3"/>
      </w:object>
    </w:r>
    <w:r>
      <w:rPr>
        <w:rFonts w:cs="Tahoma" w:ascii="Tahoma" w:hAnsi="Tahoma"/>
        <w:b/>
        <w:sz w:val="18"/>
        <w:szCs w:val="18"/>
      </w:rPr>
      <w:t>SERVIÇO PÚBLICO FEDERAL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INSTITUTO FEDERAL DE EDUCAÇÃO, CIÊNCIA E TECNOLOGIA DO AMAZONAS</w:t>
    </w:r>
  </w:p>
  <w:p>
    <w:pPr>
      <w:pStyle w:val="Normal"/>
      <w:jc w:val="center"/>
      <w:rPr/>
    </w:pPr>
    <w:r>
      <w:rPr>
        <w:rFonts w:cs="Tahoma" w:ascii="Tahoma" w:hAnsi="Tahoma"/>
        <w:b/>
        <w:i/>
        <w:sz w:val="18"/>
        <w:szCs w:val="18"/>
      </w:rPr>
      <w:t>CAMPUS</w:t>
    </w:r>
    <w:r>
      <w:rPr>
        <w:rFonts w:cs="Tahoma" w:ascii="Tahoma" w:hAnsi="Tahoma"/>
        <w:b/>
        <w:sz w:val="18"/>
        <w:szCs w:val="18"/>
      </w:rPr>
      <w:t xml:space="preserve"> COARI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>COORDENAÇÃO DE EXTENSÃO, ESTÁGIOS, EGRESSOS, PROJETOS E RELAÇÕES COMUNITÁ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Arial" w:hAnsi="News Gothic MT;Arial" w:cs="News Gothic MT;Arial"/>
      <w:b/>
      <w:color w:val="0000FF"/>
    </w:rPr>
  </w:style>
  <w:style w:type="paragraph" w:styleId="TextBodyIndent">
    <w:name w:val="Body Text Indent"/>
    <w:basedOn w:val="Normal"/>
    <w:pPr>
      <w:ind w:left="284" w:hanging="0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21:00Z</dcterms:created>
  <dc:creator>UNED</dc:creator>
  <dc:description/>
  <dc:language>en-US</dc:language>
  <cp:lastModifiedBy>IFAM</cp:lastModifiedBy>
  <cp:lastPrinted>2014-03-21T16:44:00Z</cp:lastPrinted>
  <dcterms:modified xsi:type="dcterms:W3CDTF">2014-08-22T17:21:00Z</dcterms:modified>
  <cp:revision>2</cp:revision>
  <dc:subject/>
  <dc:title>MINISTÉRIO DA EDUCAÇÃO</dc:title>
</cp:coreProperties>
</file>