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 IX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A DIRETORIA DE GESTÃO DE PESSOAS</w:t>
      </w:r>
    </w:p>
    <w:p>
      <w:pPr>
        <w:pStyle w:val="Normal"/>
        <w:jc w:val="center"/>
        <w:rPr/>
      </w:pPr>
      <w:r>
        <w:rPr/>
        <w:t>(de uso exclusivo da Diretoria de Gestão de Pessoas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mo. Sr. Presidente da Comissão Eleitoral do </w:t>
      </w:r>
      <w:r>
        <w:rPr>
          <w:i/>
        </w:rPr>
        <w:t xml:space="preserve">campus </w:t>
      </w:r>
      <w:r>
        <w:rPr/>
        <w:t>COARI do IFA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ta Diretoria de Gestão de Pessoas em atenção ao art. 11, da Regulamentação do Processo de Consulta Eleitoral - Resolução n° 43-CONSUP/IFAM, de 16 de setembro de 2016, certifica que o servidor (a) _________________________________, do quadro permanente do Instituto Federal de Educação, Ciência e Tecnologia do Amazonas, matrícula SIAPE _______________, enquadra-se nos respectivos itens conforme assinalados, com “x” abaix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Docente </w:t>
        <w:tab/>
        <w:t>(   ) SIM</w:t>
        <w:tab/>
        <w:tab/>
        <w:t>(   ) N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Técnico-administrativos de nível superior </w:t>
        <w:tab/>
        <w:t xml:space="preserve"> (   ) SIM</w:t>
        <w:tab/>
        <w:tab/>
        <w:t>(   ) NÃO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ossui, no</w:t>
      </w:r>
      <w:r>
        <w:rPr>
          <w:b/>
        </w:rPr>
        <w:t xml:space="preserve"> </w:t>
      </w:r>
      <w:r>
        <w:rPr/>
        <w:t xml:space="preserve">mínimo de 5 (cinco) anos de efetivo exercício em instituição federal de educação profissional e tecnológica </w:t>
        <w:tab/>
        <w:tab/>
        <w:t>(   ) SIM</w:t>
        <w:tab/>
        <w:tab/>
        <w:t>(   ) N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ossui o título de Doutor </w:t>
        <w:tab/>
        <w:t>(   ) SIM</w:t>
        <w:tab/>
        <w:tab/>
        <w:t>(   ) N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Está</w:t>
      </w:r>
      <w:r>
        <w:rPr>
          <w:b/>
        </w:rPr>
        <w:t xml:space="preserve"> </w:t>
      </w:r>
      <w:r>
        <w:rPr/>
        <w:t xml:space="preserve">posicionado nas Classes D-IV ou D-V da Carreira do Magistério do Ensino Básico, Técnico e Tecnológico, ou na Classe de Professor Associado da Carreira do Magistério Superior </w:t>
        <w:tab/>
        <w:t xml:space="preserve">(   ) SIM </w:t>
        <w:tab/>
        <w:tab/>
        <w:t>(   ) N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ossui 02 (dois) anos de exercício em cargo ou função de gestão na instituição (   ) SIM   (   ) NÃO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Está licenciado para tratar de interesse particular (   ) SIM   (   ) NÃO</w:t>
      </w:r>
    </w:p>
    <w:p>
      <w:pPr>
        <w:pStyle w:val="PargrafodaLista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Está cedido para servir a outro órgão ou a outra entidade (   ) SIM   (   ) NÃO</w:t>
      </w:r>
    </w:p>
    <w:p>
      <w:pPr>
        <w:pStyle w:val="PargrafodaLista"/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É servidor inativo (   ) SIM   (   ) NÃ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sta forma, dou fé pública. </w:t>
      </w:r>
    </w:p>
    <w:p>
      <w:pPr>
        <w:pStyle w:val="Normal"/>
        <w:autoSpaceDE w:val="false"/>
        <w:jc w:val="right"/>
        <w:rPr/>
      </w:pPr>
      <w:r>
        <w:rPr/>
        <w:t>Data _______/_______/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Diretor (a) de Gestão de Pessoas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Carimbo)</w:t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3477723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8:00Z</dcterms:created>
  <dc:creator>Midiã Naama Conceição da Silva</dc:creator>
  <dc:description/>
  <cp:keywords/>
  <dc:language>en-US</dc:language>
  <cp:lastModifiedBy>Professor-IFAM</cp:lastModifiedBy>
  <cp:lastPrinted>2016-09-19T11:45:00Z</cp:lastPrinted>
  <dcterms:modified xsi:type="dcterms:W3CDTF">2016-09-19T14:49:00Z</dcterms:modified>
  <cp:revision>6</cp:revision>
  <dc:subject/>
  <dc:title/>
</cp:coreProperties>
</file>