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TERMO DE RECEBIMENTO DO EDITAL DO PREGÃO 03/2016</w:t>
      </w:r>
    </w:p>
    <w:p>
      <w:pPr>
        <w:pStyle w:val="Heading5"/>
        <w:jc w:val="center"/>
        <w:rPr/>
      </w:pPr>
      <w:r>
        <w:rPr/>
        <w:t>PROCESSO N.º: 23389.000240/2016-78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RESA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rPr/>
            </w:pPr>
            <w:r>
              <w:rPr/>
              <w:t>ENDEREÇO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E(S)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 DE CONTAT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rPr/>
            </w:pPr>
            <w:r>
              <w:rPr/>
              <w:t>CELULAR DA PESSOA DE CONTA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quote"/>
        <w:spacing w:before="0" w:after="0"/>
        <w:rPr/>
      </w:pPr>
      <w:r>
        <w:rPr/>
        <w:t>Obs.: Preenchimento com “letra de form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 xml:space="preserve">Recebi do IFAM COARI, cópia do referido Edital, cujo envelope de PROPOSTA e envelope de DOCUMENTOS DE HABILITAÇÃO, que será recebido pelo Pregoeiro do IFAM </w:t>
      </w:r>
      <w:r>
        <w:rPr>
          <w:b/>
          <w:color w:val="000000"/>
          <w:u w:val="single"/>
        </w:rPr>
        <w:t>às 09:00 horas (hora local) 10:00 horas (horário de Brasília)  do dia 24 de maio de 2016</w:t>
      </w:r>
      <w:r>
        <w:rPr>
          <w:color w:val="000000"/>
        </w:rPr>
        <w:t>, na sala de reunião da Diretoria Geral, concordando integralmente com as condições estabelecidas no Edital e seus anex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____ /_____/2016 </w:t>
        <w:tab/>
        <w:t xml:space="preserve">____:_____ </w:t>
        <w:tab/>
        <w:tab/>
        <w:t>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ata </w:t>
        <w:tab/>
        <w:tab/>
        <w:t xml:space="preserve">    Hora </w:t>
        <w:tab/>
        <w:tab/>
        <w:tab/>
        <w:tab/>
        <w:t xml:space="preserve">Carimbo e Assinatur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ÇÃ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s interessados que retirarem o edital pela internet, DEVERÃO ENCAMINHAR ESTE COMPROVANTE, devidamente preenchido, à Comissão de Licitação, através do fax n.º (092) 3306-001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s respostas aos pedidos de esclarecimentos formulados serão divulgadas mediante publicação de nota na página do IFAM, no endereço </w:t>
      </w:r>
      <w:hyperlink r:id="rId2">
        <w:r>
          <w:rPr>
            <w:rStyle w:val="InternetLink"/>
          </w:rPr>
          <w:t>www.ifam.edu.br</w:t>
        </w:r>
      </w:hyperlink>
      <w:r>
        <w:rPr>
          <w:u w:val="single"/>
        </w:rPr>
        <w:t xml:space="preserve"> opção “Licitações”, ficando as empresas interessadas em participar do certame obrigadas a acessá-la para a obtenção das informações prestadas.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964" w:right="851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240"/>
      <w:ind w:left="993" w:hanging="0"/>
      <w:jc w:val="left"/>
      <w:rPr>
        <w:rFonts w:ascii="Arial" w:hAnsi="Arial" w:cs="Arial"/>
        <w:bCs/>
        <w:sz w:val="16"/>
        <w:szCs w:val="16"/>
      </w:rPr>
    </w:pPr>
    <w:r>
      <w:object w:dxaOrig="3990" w:dyaOrig="3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05pt;margin-top:-16.05pt;width:42.25pt;height:3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9248349" r:id="rId1"/>
      </w:object>
    </w:r>
    <w:r>
      <w:rPr>
        <w:rFonts w:cs="Arial" w:ascii="Arial" w:hAnsi="Arial"/>
        <w:bCs/>
        <w:sz w:val="16"/>
        <w:szCs w:val="16"/>
      </w:rPr>
      <w:t>MINISTÉRIO DA EDUCAÇÃO</w:t>
    </w:r>
  </w:p>
  <w:p>
    <w:pPr>
      <w:pStyle w:val="Legenda"/>
      <w:spacing w:lineRule="auto" w:line="240"/>
      <w:ind w:left="993" w:hanging="0"/>
      <w:jc w:val="lef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 CIÊNCIA E TECNOLOGIA</w:t>
    </w:r>
  </w:p>
  <w:p>
    <w:pPr>
      <w:pStyle w:val="Legenda"/>
      <w:spacing w:lineRule="auto" w:line="240"/>
      <w:ind w:left="993" w:hanging="0"/>
      <w:jc w:val="left"/>
      <w:rPr/>
    </w:pPr>
    <w:r>
      <w:rPr>
        <w:rFonts w:cs="Arial" w:ascii="Arial" w:hAnsi="Arial"/>
        <w:b/>
        <w:bCs/>
        <w:sz w:val="16"/>
        <w:szCs w:val="16"/>
      </w:rPr>
      <w:t>COMISSÃO GERAL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w w:val="99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pacing w:val="1"/>
      <w:w w:val="99"/>
      <w:sz w:val="24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1"/>
      <w:w w:val="99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1"/>
      <w:w w:val="99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spacing w:val="1"/>
      <w:w w:val="99"/>
      <w:sz w:val="24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0z1">
    <w:name w:val="WW8Num20z1"/>
    <w:qFormat/>
    <w:rPr>
      <w:rFonts w:eastAsia="Calibri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spacing w:val="1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1"/>
      <w:w w:val="99"/>
      <w:sz w:val="24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232" w:firstLine="1273"/>
      <w:jc w:val="both"/>
    </w:pPr>
    <w:rPr>
      <w:szCs w:val="20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4536" w:right="-2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P">
    <w:name w:val="P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vertAlign w:val="subscript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m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6:00Z</dcterms:created>
  <dc:creator>Licitação</dc:creator>
  <dc:description/>
  <dc:language>en-US</dc:language>
  <cp:lastModifiedBy>Marivaldo da Cruz Soares</cp:lastModifiedBy>
  <cp:lastPrinted>2011-10-19T09:54:00Z</cp:lastPrinted>
  <dcterms:modified xsi:type="dcterms:W3CDTF">2016-05-11T13:06:00Z</dcterms:modified>
  <cp:revision>2</cp:revision>
  <dc:subject/>
  <dc:title>PROCESSO TRT</dc:title>
</cp:coreProperties>
</file>