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709"/>
        <w:jc w:val="center"/>
        <w:rPr>
          <w:bCs w:val="false"/>
          <w:sz w:val="20"/>
        </w:rPr>
      </w:pPr>
      <w:r>
        <w:rPr>
          <w:bCs w:val="false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222250</wp:posOffset>
            </wp:positionV>
            <wp:extent cx="664845" cy="7283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1" t="6247" r="1653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09260</wp:posOffset>
            </wp:positionH>
            <wp:positionV relativeFrom="margin">
              <wp:posOffset>217170</wp:posOffset>
            </wp:positionV>
            <wp:extent cx="49530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POSTA DE CONCESSÃO DE DIÁRIAS E PASSAGENS – PCD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3345</wp:posOffset>
                </wp:positionH>
                <wp:positionV relativeFrom="paragraph">
                  <wp:posOffset>81280</wp:posOffset>
                </wp:positionV>
                <wp:extent cx="4566920" cy="901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vertAlign w:val="superscript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vertAlign w:val="superscript"/>
                              </w:rPr>
                              <w:t>MINISTÉRIO DA EDUCAÇÃO - MEC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vertAlign w:val="superscript"/>
                              </w:rPr>
                              <w:t>SECRETARIA DE EDUCAÇÃO PROFISSIONAL E TECNOLÓGICA - SE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Cs w:val="18"/>
                                <w:vertAlign w:val="superscript"/>
                              </w:rPr>
                              <w:t>INSTITUTO FEDERAL DE EDUCAÇÃO, CIÊNCIA E TECNOLOGIA DO AMAZONAS - IF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71pt;mso-wrap-distance-left:9.05pt;mso-wrap-distance-right:9.05pt;mso-wrap-distance-top:0pt;mso-wrap-distance-bottom:0pt;margin-top:6.4pt;mso-position-vertical-relative:text;margin-left:10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24"/>
                          <w:szCs w:val="18"/>
                          <w:vertAlign w:val="superscript"/>
                        </w:rPr>
                      </w:pPr>
                      <w:r>
                        <w:rPr>
                          <w:sz w:val="24"/>
                          <w:szCs w:val="18"/>
                          <w:vertAlign w:val="superscript"/>
                        </w:rPr>
                        <w:t>SERVIÇO PÚBLICO FEDERAL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24"/>
                          <w:szCs w:val="18"/>
                          <w:vertAlign w:val="superscript"/>
                        </w:rPr>
                      </w:pPr>
                      <w:r>
                        <w:rPr>
                          <w:sz w:val="24"/>
                          <w:szCs w:val="18"/>
                          <w:vertAlign w:val="superscript"/>
                        </w:rPr>
                        <w:t>MINISTÉRIO DA EDUCAÇÃO - MEC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24"/>
                          <w:szCs w:val="18"/>
                          <w:vertAlign w:val="superscript"/>
                        </w:rPr>
                      </w:pPr>
                      <w:r>
                        <w:rPr>
                          <w:sz w:val="24"/>
                          <w:szCs w:val="18"/>
                          <w:vertAlign w:val="superscript"/>
                        </w:rPr>
                        <w:t>SECRETARIA DE EDUCAÇÃO PROFISSIONAL E TECNOLÓGICA - SE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Cs w:val="18"/>
                          <w:vertAlign w:val="superscript"/>
                        </w:rPr>
                        <w:t>INSTITUTO FEDERAL DE EDUCAÇÃO, CIÊNCIA E TECNOLOGIA DO AMAZONAS - IF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931545</wp:posOffset>
                </wp:positionV>
                <wp:extent cx="1209040" cy="22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ndalus" w:hAnsi="Andalus" w:cs="Andalus"/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808080"/>
                                <w:vertAlign w:val="superscript"/>
                              </w:rPr>
                              <w:t>VERSÃO 01.2016.SCD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dalus" w:hAnsi="Andalus" w:cs="Andalus"/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80808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7.6pt;mso-wrap-distance-left:9.05pt;mso-wrap-distance-right:9.05pt;mso-wrap-distance-top:0pt;mso-wrap-distance-bottom:0pt;margin-top:73.3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rFonts w:ascii="Andalus" w:hAnsi="Andalus" w:cs="Andalus"/>
                          <w:color w:val="808080"/>
                          <w:vertAlign w:val="superscript"/>
                        </w:rPr>
                      </w:pPr>
                      <w:r>
                        <w:rPr>
                          <w:rFonts w:cs="Andalus" w:ascii="Andalus" w:hAnsi="Andalus"/>
                          <w:color w:val="808080"/>
                          <w:vertAlign w:val="superscript"/>
                        </w:rPr>
                        <w:t>VERSÃO 01.2016.SCD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dalus" w:hAnsi="Andalus" w:cs="Andalus"/>
                          <w:color w:val="808080"/>
                          <w:vertAlign w:val="superscript"/>
                        </w:rPr>
                      </w:pPr>
                      <w:r>
                        <w:rPr>
                          <w:rFonts w:cs="Andalus" w:ascii="Andalus" w:hAnsi="Andalus"/>
                          <w:color w:val="80808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5040" w:leader="none"/>
          <w:tab w:val="left" w:pos="5940" w:leader="none"/>
        </w:tabs>
        <w:jc w:val="center"/>
        <w:rPr>
          <w:b/>
          <w:b/>
          <w:bCs/>
          <w:sz w:val="20"/>
        </w:rPr>
      </w:pPr>
      <w:r>
        <w:rPr>
          <w:sz w:val="18"/>
        </w:rPr>
        <w:t>Viagem Nacional</w:t>
      </w:r>
    </w:p>
    <w:p>
      <w:pPr>
        <w:pStyle w:val="Normal"/>
        <w:ind w:left="360" w:hanging="502"/>
        <w:rPr>
          <w:b/>
          <w:b/>
          <w:sz w:val="20"/>
        </w:rPr>
      </w:pPr>
      <w:r>
        <w:rPr>
          <w:sz w:val="20"/>
        </w:rPr>
        <w:tab/>
        <w:t xml:space="preserve">        </w:t>
        <w:tab/>
        <w:tab/>
        <w:tab/>
        <w:tab/>
        <w:tab/>
        <w:t xml:space="preserve">                                             </w:t>
        <w:tab/>
      </w:r>
      <w:r>
        <w:rPr>
          <w:b/>
          <w:bCs/>
          <w:sz w:val="20"/>
        </w:rPr>
        <w:t>PCDP n</w:t>
      </w:r>
      <w:r>
        <w:rPr>
          <w:sz w:val="20"/>
        </w:rPr>
        <w:t xml:space="preserve">º </w:t>
      </w:r>
      <w:r>
        <w:rPr>
          <w:b/>
          <w:sz w:val="20"/>
        </w:rPr>
        <w:t>____________/2016</w:t>
      </w:r>
    </w:p>
    <w:p>
      <w:pPr>
        <w:pStyle w:val="Normal"/>
        <w:ind w:left="360" w:hanging="502"/>
        <w:rPr>
          <w:b/>
          <w:b/>
          <w:sz w:val="22"/>
        </w:rPr>
      </w:pPr>
      <w:r>
        <w:rPr>
          <w:b/>
          <w:sz w:val="22"/>
        </w:rPr>
        <w:t>OBSERVAÇÃO IMPORTANTE</w:t>
      </w:r>
    </w:p>
    <w:p>
      <w:pPr>
        <w:pStyle w:val="Normal"/>
        <w:ind w:left="360" w:hanging="502"/>
        <w:jc w:val="both"/>
        <w:rPr>
          <w:vertAlign w:val="superscript"/>
        </w:rPr>
      </w:pPr>
      <w:r>
        <w:rPr>
          <w:b/>
          <w:color w:val="FF0000"/>
        </w:rPr>
        <w:t>*</w:t>
      </w:r>
      <w:r>
        <w:rPr>
          <w:vertAlign w:val="superscript"/>
        </w:rPr>
        <w:t xml:space="preserve">TODOS OS CAMPOS DEVERÃO SER PREENCHIDOS. PRAZO DE ENTREGA À </w:t>
      </w:r>
      <w:r>
        <w:rPr>
          <w:b/>
          <w:vertAlign w:val="superscript"/>
        </w:rPr>
        <w:t>CSCDP</w:t>
      </w:r>
      <w:r>
        <w:rPr>
          <w:vertAlign w:val="superscript"/>
        </w:rPr>
        <w:t xml:space="preserve"> COM </w:t>
      </w:r>
      <w:r>
        <w:rPr>
          <w:b/>
          <w:vertAlign w:val="superscript"/>
        </w:rPr>
        <w:t>10 DIAS ANTES DA VIAGEM</w:t>
      </w:r>
      <w:r>
        <w:rPr>
          <w:vertAlign w:val="superscrip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118745</wp:posOffset>
                </wp:positionV>
                <wp:extent cx="6800850" cy="6936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936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4860" w:leader="none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  ) Servidor </w:t>
                              <w:tab/>
                              <w:tab/>
                              <w:t>(  ) Assessor Especial</w:t>
                              <w:tab/>
                              <w:t>(  ) Convidado</w:t>
                              <w:tab/>
                              <w:t>(  ) Colaborador</w:t>
                              <w:tab/>
                              <w:t xml:space="preserve">(  ) Outros            </w:t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145" cy="1460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0" t="-246" r="-25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NM</w:t>
                              <w:tab/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4145" cy="1460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0" t="-246" r="-25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PROPOSTO:</w:t>
                              <w:tab/>
                              <w:tab/>
                              <w:tab/>
                              <w:t xml:space="preserve">       DATA DE NASC.:                         SEXO:(  )F        (  )M                          TELEFON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  <w:tab w:val="left" w:pos="4860" w:leader="none"/>
                                <w:tab w:val="left" w:pos="5400" w:leader="none"/>
                                <w:tab w:val="left" w:pos="702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GO/PROFISSÃO: </w:t>
                              <w:tab/>
                              <w:t xml:space="preserve">                         SIAPE:                              CPF:</w:t>
                              <w:tab/>
                              <w:t xml:space="preserve">                             RG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ITUIÇÃO/CAMPUS:</w:t>
                              <w:tab/>
                              <w:tab/>
                              <w:t xml:space="preserve">              SETOR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  <w:tab/>
                              <w:t xml:space="preserve">                                                                    BANCO:                           AGÊNCIA: </w:t>
                              <w:tab/>
                              <w:t xml:space="preserve">                 CONT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OTIVO DA VIAGEM:</w:t>
                            </w:r>
                            <w:r>
                              <w:rPr>
                                <w:sz w:val="16"/>
                              </w:rPr>
                              <w:t xml:space="preserve"> (   ) A serviço   (   ) Congresso   (   ) Convocação   (   ) Encontro/Seminário   (   ) Trein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ÇÃO DO MOTIVO DA VIAG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O DE AUTORIZAÇÃO DO AFASTAMENTO (ANEXAR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vertAlign w:val="superscript"/>
                              </w:rPr>
                              <w:t>ROTEIRO DA VIAGEM: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843"/>
                              <w:gridCol w:w="1985"/>
                              <w:gridCol w:w="184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vertAlign w:val="superscript"/>
                                    </w:rPr>
                                    <w:t>TRECH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>ORIG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>INÍCIO DO EV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>(DATA/HORA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>FIM DO EV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 xml:space="preserve">(DATA/HORA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>DIÁRI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>(SIM OU NÃ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>PASSAGE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vertAlign w:val="superscript"/>
                                    </w:rPr>
                                    <w:t>(SIM OU N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io de Transporte: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(   ) Aéreo     (    ) Fluvial     (   ) Rodoviário     (   ) Veículo Oficial      (   ) Veículo Próp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Obs.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Se o meio de transporte escolhido for o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Veículo Oficia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, deverá ser anexado o formulário de requisição de veículo  a sua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PCDP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0"/>
                                <w:vertAlign w:val="superscript"/>
                              </w:rPr>
                              <w:t xml:space="preserve">SERVID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JUSTIFICA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0"/>
                                <w:vertAlign w:val="superscript"/>
                              </w:rPr>
                              <w:t>SEMPRE Q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5pt;height:546.15pt;mso-wrap-distance-left:9.05pt;mso-wrap-distance-right:9.05pt;mso-wrap-distance-top:0pt;mso-wrap-distance-bottom:0pt;margin-top:9.3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4860" w:leader="none"/>
                          <w:tab w:val="left" w:pos="54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  ) Servidor </w:t>
                        <w:tab/>
                        <w:tab/>
                        <w:t>(  ) Assessor Especial</w:t>
                        <w:tab/>
                        <w:t>(  ) Convidado</w:t>
                        <w:tab/>
                        <w:t>(  ) Colaborador</w:t>
                        <w:tab/>
                        <w:t xml:space="preserve">(  ) Outros            </w:t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145" cy="1460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0" t="-246" r="-25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NM</w:t>
                        <w:tab/>
                        <w:t xml:space="preserve">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4145" cy="1460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0" t="-246" r="-25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PROPOSTO:</w:t>
                        <w:tab/>
                        <w:tab/>
                        <w:tab/>
                        <w:t xml:space="preserve">       DATA DE NASC.:                         SEXO:(  )F        (  )M                          TELEFONES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3960" w:leader="none"/>
                          <w:tab w:val="left" w:pos="4860" w:leader="none"/>
                          <w:tab w:val="left" w:pos="5400" w:leader="none"/>
                          <w:tab w:val="left" w:pos="702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RGO/PROFISSÃO: </w:t>
                        <w:tab/>
                        <w:t xml:space="preserve">                         SIAPE:                              CPF:</w:t>
                        <w:tab/>
                        <w:t xml:space="preserve">                             RG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7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ITUIÇÃO/CAMPUS:</w:t>
                        <w:tab/>
                        <w:tab/>
                        <w:t xml:space="preserve">              SETOR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7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  <w:tab/>
                        <w:t xml:space="preserve">                                                                    BANCO:                           AGÊNCIA: </w:t>
                        <w:tab/>
                        <w:t xml:space="preserve">                 CONT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MOTIVO DA VIAGEM:</w:t>
                      </w:r>
                      <w:r>
                        <w:rPr>
                          <w:sz w:val="16"/>
                        </w:rPr>
                        <w:t xml:space="preserve"> (   ) A serviço   (   ) Congresso   (   ) Convocação   (   ) Encontro/Seminário   (   ) Treina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SCRIÇÃO DO MOTIVO DA VIAG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O DE AUTORIZAÇÃO DO AFASTAMENTO (ANEXAR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bCs/>
                          <w:sz w:val="28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  <w:vertAlign w:val="superscript"/>
                        </w:rPr>
                        <w:t>ROTEIRO DA VIAGEM:</w:t>
                      </w:r>
                    </w:p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843"/>
                        <w:gridCol w:w="1985"/>
                        <w:gridCol w:w="184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vertAlign w:val="superscript"/>
                              </w:rPr>
                              <w:t>TRECH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>ORIG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>INÍCIO DO 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>(DATA/HORA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>FIM DO 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 xml:space="preserve">(DATA/HORA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>DIÁR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>(SIM OU NÃ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>PASSAG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vertAlign w:val="superscript"/>
                              </w:rPr>
                              <w:t>(SIM OU NÃ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eio de Transporte:</w:t>
                      </w:r>
                      <w:r>
                        <w:rPr>
                          <w:bCs/>
                          <w:sz w:val="20"/>
                        </w:rPr>
                        <w:t xml:space="preserve"> (   ) Aéreo     (    ) Fluvial     (   ) Rodoviário     (   ) Veículo Oficial      (   ) Veículo Próp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Obs.: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 Se o meio de transporte escolhido for o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Veículo Oficial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 xml:space="preserve">, deverá ser anexado o formulário de requisição de veículo  a sua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PCDP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0"/>
                          <w:vertAlign w:val="superscript"/>
                        </w:rPr>
                        <w:t xml:space="preserve">SERVIDO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0"/>
                        </w:rPr>
                        <w:t xml:space="preserve">JUSTIFICA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0"/>
                          <w:vertAlign w:val="superscript"/>
                        </w:rPr>
                        <w:t>SEMPRE QU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502"/>
        <w:rPr>
          <w:sz w:val="2"/>
        </w:rPr>
      </w:pPr>
      <w:r>
        <w:rPr>
          <w:sz w:val="20"/>
        </w:rPr>
        <w:t xml:space="preserve">   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84455</wp:posOffset>
                </wp:positionV>
                <wp:extent cx="6703060" cy="2406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240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viagem quando o afastamento iniciar-se em sábados, domingos ou feriado), conforme § 2º, Art. 5º, do Decreto 5.992/06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JUSTIFICA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não cumprimento do prazo legal de 10 dias de antecedência na solicitação das diárias), conforme Inc. I, Art. 2º, da Portaria 98/03-MPO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R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iagem com início ou término em cidade diferente da que o proposto está em exercício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R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iagem com Prestação de Contas Pendente e ou Servidor com Afastamento no SIAPE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R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iagem com deslocamentos de servidores por prazo superior a dez dias contínuos e nos casos de mais de quarenta diárias intercaladas por servidor no ano)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forme O art. 7º do Decreto Nº 7.689/201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R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agem sem diária (s) ou passagem (ns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R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so de embarque ocorra antes das 07h ou depois das 21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189.45pt;mso-wrap-distance-left:9.05pt;mso-wrap-distance-right:9.05pt;mso-wrap-distance-top:0pt;mso-wrap-distance-bottom:0pt;margin-top:6.65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JUSTIFICAR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viagem quando o afastamento iniciar-se em sábados, domingos ou feriado), conforme § 2º, Art. 5º, do Decreto 5.992/06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 xml:space="preserve">JUSTIFICAR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não cumprimento do prazo legal de 10 dias de antecedência na solicitação das diárias), conforme Inc. I, Art. 2º, da Portaria 98/03-MPOG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JUSTIFICAR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viagem com início ou término em cidade diferente da que o proposto está em exercício)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JUSTIFICAR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Viagem com Prestação de Contas Pendente e ou Servidor com Afastamento no SIAPE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JUSTIFICAR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Viagem com deslocamentos de servidores por prazo superior a dez dias contínuos e nos casos de mais de quarenta diárias intercaladas por servidor no ano)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forme O art. 7º do Decreto Nº 7.689/2012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JUSTIFICAR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Viagem sem diária (s) ou passagem (ns)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JUSTIFICAR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caso de embarque ocorra antes das 07h ou depois das 21h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15240</wp:posOffset>
                </wp:positionV>
                <wp:extent cx="65519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35560</wp:posOffset>
                </wp:positionV>
                <wp:extent cx="65519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8120</wp:posOffset>
                </wp:positionH>
                <wp:positionV relativeFrom="paragraph">
                  <wp:posOffset>36195</wp:posOffset>
                </wp:positionV>
                <wp:extent cx="65519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14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3675</wp:posOffset>
                </wp:positionH>
                <wp:positionV relativeFrom="paragraph">
                  <wp:posOffset>118745</wp:posOffset>
                </wp:positionV>
                <wp:extent cx="6551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73355</wp:posOffset>
                </wp:positionH>
                <wp:positionV relativeFrom="paragraph">
                  <wp:posOffset>80645</wp:posOffset>
                </wp:positionV>
                <wp:extent cx="65519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81280</wp:posOffset>
                </wp:positionV>
                <wp:extent cx="65519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tabs>
          <w:tab w:val="clear" w:pos="708"/>
          <w:tab w:val="left" w:pos="59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45720</wp:posOffset>
                </wp:positionV>
                <wp:extent cx="204978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ssinatura Propo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72pt;mso-wrap-distance-left:9.05pt;mso-wrap-distance-right:9.05pt;mso-wrap-distance-top:0pt;mso-wrap-distance-bottom:0pt;margin-top:3.6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vertAlign w:val="superscript"/>
                        </w:rPr>
                        <w:t>Assinatura Prop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765</wp:posOffset>
                </wp:positionH>
                <wp:positionV relativeFrom="paragraph">
                  <wp:posOffset>55245</wp:posOffset>
                </wp:positionV>
                <wp:extent cx="20955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ssinatura Chefe Imedi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2pt;mso-wrap-distance-left:9.05pt;mso-wrap-distance-right:9.05pt;mso-wrap-distance-top:0pt;mso-wrap-distance-bottom:0pt;margin-top:4.3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 ____/____/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vertAlign w:val="superscript"/>
                        </w:rPr>
                        <w:t>Assinatura Chefe Imed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080</wp:posOffset>
                </wp:positionH>
                <wp:positionV relativeFrom="paragraph">
                  <wp:posOffset>45720</wp:posOffset>
                </wp:positionV>
                <wp:extent cx="253746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ssinatura Pró-Reitor ou Re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72pt;mso-wrap-distance-left:9.05pt;mso-wrap-distance-right:9.05pt;mso-wrap-distance-top:0pt;mso-wrap-distance-bottom:0pt;margin-top:3.6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 ____/____/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vertAlign w:val="superscript"/>
                        </w:rPr>
                        <w:t>Assinatura Pró-Reitor ou Re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left" w:pos="5940" w:leader="none"/>
        </w:tabs>
        <w:ind w:hanging="360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Heading1"/>
        <w:tabs>
          <w:tab w:val="clear" w:pos="708"/>
          <w:tab w:val="left" w:pos="5400" w:leader="none"/>
          <w:tab w:val="left" w:pos="5940" w:leader="none"/>
        </w:tabs>
        <w:ind w:hanging="360"/>
        <w:rPr>
          <w:bCs w:val="false"/>
        </w:rPr>
      </w:pPr>
      <w:r>
        <w:rPr>
          <w:bCs w:val="fals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1725930</wp:posOffset>
                </wp:positionV>
                <wp:extent cx="1165860" cy="2235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ndalus" w:hAnsi="Andalus" w:cs="Andalus"/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808080"/>
                                <w:vertAlign w:val="superscript"/>
                              </w:rPr>
                              <w:t>VERSÃO 01.2016.SCD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dalus" w:hAnsi="Andalus" w:cs="Andalus"/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80808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7.6pt;mso-wrap-distance-left:9.05pt;mso-wrap-distance-right:9.05pt;mso-wrap-distance-top:0pt;mso-wrap-distance-bottom:0pt;margin-top:135.9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rFonts w:ascii="Andalus" w:hAnsi="Andalus" w:cs="Andalus"/>
                          <w:color w:val="808080"/>
                          <w:vertAlign w:val="superscript"/>
                        </w:rPr>
                      </w:pPr>
                      <w:r>
                        <w:rPr>
                          <w:rFonts w:cs="Andalus" w:ascii="Andalus" w:hAnsi="Andalus"/>
                          <w:color w:val="808080"/>
                          <w:vertAlign w:val="superscript"/>
                        </w:rPr>
                        <w:t>VERSÃO 01.2016.SCD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dalus" w:hAnsi="Andalus" w:cs="Andalus"/>
                          <w:color w:val="808080"/>
                          <w:vertAlign w:val="superscript"/>
                        </w:rPr>
                      </w:pPr>
                      <w:r>
                        <w:rPr>
                          <w:rFonts w:cs="Andalus" w:ascii="Andalus" w:hAnsi="Andalus"/>
                          <w:color w:val="80808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3370</wp:posOffset>
                </wp:positionH>
                <wp:positionV relativeFrom="paragraph">
                  <wp:posOffset>1725930</wp:posOffset>
                </wp:positionV>
                <wp:extent cx="5655945" cy="2235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ndalus" w:hAnsi="Andalus" w:cs="Andalus"/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808080"/>
                                <w:vertAlign w:val="superscript"/>
                              </w:rPr>
                              <w:t>COORDENAÇÃO GERAL DO SISTEMA DE CONCESSÃO DE DIÁRIAS E PASSAGENS – SCDP |DEO|DAF|PROAD  FONE: 3306-0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dalus" w:hAnsi="Andalus" w:cs="Andalus"/>
                                <w:color w:val="808080"/>
                                <w:vertAlign w:val="superscript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80808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17.6pt;mso-wrap-distance-left:9.05pt;mso-wrap-distance-right:9.05pt;mso-wrap-distance-top:0pt;mso-wrap-distance-bottom:0pt;margin-top:135.9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ndalus" w:hAnsi="Andalus" w:cs="Andalus"/>
                          <w:color w:val="808080"/>
                          <w:vertAlign w:val="superscript"/>
                        </w:rPr>
                      </w:pPr>
                      <w:r>
                        <w:rPr>
                          <w:rFonts w:cs="Andalus" w:ascii="Andalus" w:hAnsi="Andalus"/>
                          <w:color w:val="808080"/>
                          <w:vertAlign w:val="superscript"/>
                        </w:rPr>
                        <w:t>COORDENAÇÃO GERAL DO SISTEMA DE CONCESSÃO DE DIÁRIAS E PASSAGENS – SCDP |DEO|DAF|PROAD  FONE: 3306-0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dalus" w:hAnsi="Andalus" w:cs="Andalus"/>
                          <w:color w:val="808080"/>
                          <w:vertAlign w:val="superscript"/>
                        </w:rPr>
                      </w:pPr>
                      <w:r>
                        <w:rPr>
                          <w:rFonts w:cs="Andalus" w:ascii="Andalus" w:hAnsi="Andalus"/>
                          <w:color w:val="80808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0</wp:posOffset>
                </wp:positionV>
                <wp:extent cx="3409950" cy="9620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rimbo e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pt;height:75.75pt;mso-wrap-distance-left:9.05pt;mso-wrap-distance-right:9.05pt;mso-wrap-distance-top:0pt;mso-wrap-distance-bottom:0pt;margin-top:62.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rimbo e Assina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793750</wp:posOffset>
                </wp:positionV>
                <wp:extent cx="3378835" cy="9620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rimbo e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05pt;height:75.75pt;mso-wrap-distance-left:9.05pt;mso-wrap-distance-right:9.05pt;mso-wrap-distance-top:0pt;mso-wrap-distance-bottom:0pt;margin-top:62.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rimbo e Assina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0545</wp:posOffset>
                </wp:positionH>
                <wp:positionV relativeFrom="paragraph">
                  <wp:posOffset>631190</wp:posOffset>
                </wp:positionV>
                <wp:extent cx="2896870" cy="2686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AUTORIZAÇÃO DA DESPESA</w:t>
                            </w:r>
                            <w:r>
                              <w:rPr>
                                <w:vertAlign w:val="superscript"/>
                              </w:rPr>
                              <w:t xml:space="preserve"> (Ordenador da Despe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1.15pt;mso-wrap-distance-left:9.05pt;mso-wrap-distance-right:9.05pt;mso-wrap-distance-top:0pt;mso-wrap-distance-bottom:0pt;margin-top:49.7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perscript"/>
                        </w:rPr>
                        <w:t>AUTORIZAÇÃO DA DESPESA</w:t>
                      </w:r>
                      <w:r>
                        <w:rPr>
                          <w:vertAlign w:val="superscript"/>
                        </w:rPr>
                        <w:t xml:space="preserve"> (Ordenador da Desp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2590</wp:posOffset>
                </wp:positionH>
                <wp:positionV relativeFrom="paragraph">
                  <wp:posOffset>631190</wp:posOffset>
                </wp:positionV>
                <wp:extent cx="3417570" cy="2654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vertAlign w:val="superscript"/>
                              </w:rPr>
                              <w:t xml:space="preserve">AUTORIZAÇÃO ORÇAMENTÁRIA/ FINANCEIRA </w:t>
                            </w:r>
                            <w:r>
                              <w:rPr>
                                <w:bCs/>
                                <w:szCs w:val="20"/>
                                <w:vertAlign w:val="superscript"/>
                              </w:rPr>
                              <w:t>(Gestor Financeiro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vertAlign w:val="superscri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20.9pt;mso-wrap-distance-left:9.05pt;mso-wrap-distance-right:9.05pt;mso-wrap-distance-top:0pt;mso-wrap-distance-bottom:0pt;margin-top:49.7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Cs w:val="20"/>
                          <w:vertAlign w:val="superscript"/>
                        </w:rPr>
                        <w:t xml:space="preserve">AUTORIZAÇÃO ORÇAMENTÁRIA/ FINANCEIRA </w:t>
                      </w:r>
                      <w:r>
                        <w:rPr>
                          <w:bCs/>
                          <w:szCs w:val="20"/>
                          <w:vertAlign w:val="superscript"/>
                        </w:rPr>
                        <w:t>(Gestor Financeiro)</w:t>
                      </w:r>
                      <w:r>
                        <w:rPr>
                          <w:b/>
                          <w:bCs/>
                          <w:szCs w:val="20"/>
                          <w:vertAlign w:val="superscrip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7660</wp:posOffset>
                </wp:positionH>
                <wp:positionV relativeFrom="paragraph">
                  <wp:posOffset>123825</wp:posOffset>
                </wp:positionV>
                <wp:extent cx="6798945" cy="5416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enho de Diárias Nº:                                                                                     Nome da U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enho de Passagem N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º:                                                                        Nº da U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Valor total de Passagem (R$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35pt;height:42.65pt;mso-wrap-distance-left:9.05pt;mso-wrap-distance-right:9.05pt;mso-wrap-distance-top:0pt;mso-wrap-distance-bottom:0pt;margin-top:9.7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enho de Diárias Nº:                                                                                     Nome da U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penho de Passagem N</w:t>
                      </w:r>
                      <w:r>
                        <w:rPr>
                          <w:sz w:val="20"/>
                          <w:szCs w:val="18"/>
                        </w:rPr>
                        <w:t>º:                                                                        Nº da UG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Valor total de Passagem (R$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260" w:leader="none"/>
        <w:tab w:val="left" w:pos="1440" w:leader="none"/>
        <w:tab w:val="left" w:pos="1620" w:leader="none"/>
        <w:tab w:val="left" w:pos="2520" w:leader="none"/>
        <w:tab w:val="left" w:pos="3420" w:leader="none"/>
        <w:tab w:val="left" w:pos="3780" w:leader="none"/>
        <w:tab w:val="left" w:pos="4500" w:leader="none"/>
        <w:tab w:val="left" w:pos="5400" w:leader="none"/>
        <w:tab w:val="left" w:pos="5580" w:leader="none"/>
        <w:tab w:val="left" w:pos="7560" w:leader="none"/>
        <w:tab w:val="left" w:pos="882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18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0:00Z</dcterms:created>
  <dc:creator>lucia.caratti</dc:creator>
  <dc:description/>
  <dc:language>en-US</dc:language>
  <cp:lastModifiedBy>DEPE</cp:lastModifiedBy>
  <cp:lastPrinted>2016-07-13T09:24:00Z</cp:lastPrinted>
  <dcterms:modified xsi:type="dcterms:W3CDTF">2016-07-19T13:00:00Z</dcterms:modified>
  <cp:revision>2</cp:revision>
  <dc:subject/>
  <dc:title>(identificação do órgão, em maiúsculas e negrito)</dc:title>
</cp:coreProperties>
</file>