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CK LIST DE COMPRAS VIA ADESÃO DE A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6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necessários para qualquer tipo de solicitação de aquisição/contratação d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a abertura do proces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. 38, caput da Lei 8.666/1993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memorando de solicitação para aquisição/contratação de serviç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. 38, caput da Lei 8.666/1993</w:t>
            </w:r>
          </w:p>
        </w:tc>
      </w:tr>
      <w:tr>
        <w:trPr>
          <w:trHeight w:val="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processo possui Termo de Referência / Projeto Básico com </w:t>
            </w:r>
            <w:r>
              <w:rPr>
                <w:rFonts w:cs="Arial" w:ascii="Arial" w:hAnsi="Arial"/>
                <w:b/>
                <w:sz w:val="22"/>
                <w:szCs w:val="22"/>
              </w:rPr>
              <w:t>todas as informações</w:t>
            </w:r>
            <w:r>
              <w:rPr>
                <w:rFonts w:cs="Arial" w:ascii="Arial" w:hAnsi="Arial"/>
                <w:sz w:val="22"/>
                <w:szCs w:val="22"/>
              </w:rPr>
              <w:t xml:space="preserve"> necessárias para a aquisição do produto ou contratação de serviç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38, caput da Lei 8.666/1993, c/c art. 7, incisos I, II e III, c/c art. 15, § 7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so de aquisição de equipamento de TI, houve inclusão do Plano Diretor de Tecnologia da Informação (PDTI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 do Decreto 7.174/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autorização da aquisição / contratação d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o Despacho da Pró-Reitoria de Administração autorizando a aquisição do bem ou contratação do serviço solicit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50 da Lei 9.784/1999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identificação da compra / Co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alizada a pesquisa de preços para a aquisição de bens (cotação de preços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ção Normativa nº 05/2014 do MPO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verificada a vantajosidade da ades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2 do Decreto 7.892/2013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verificada a validade da ata SRP (12 meses a partir da homologação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2 do Decreto 7.892/2013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verificado o quantitativo da ata (não poderão exceder, por órgão, a 100% dos quantitativos por item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. 22 do Decreto 7.892/2013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am verificadas as certidões da empresa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AF (Sistema de Cadastramento Unificado de Fornecedor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9, I, III e IV da Lei 8.666/1993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DT (Certidão Negativa de Débitos Trabalhist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9, V da Lei 8.666/1993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IS (Cadastro Nacional de Empresas Inidôneas e Suspensas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3 da Lei 12.846/2013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IN (Cadastro Informativo de Créditos Não Quitados do Setor Público Feder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6 da Lei 10.522/2002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a autorização do órgão gestor da at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rt. 22, § 1º </w:t>
            </w:r>
            <w:r>
              <w:rPr>
                <w:rFonts w:cs="Arial" w:ascii="Arial" w:hAnsi="Arial"/>
                <w:sz w:val="22"/>
                <w:szCs w:val="22"/>
              </w:rPr>
              <w:t>do Decret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7.892/2013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a autorização da empresa vencedora do item solicit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2, § 2º do Decreto 7.892/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nota de emp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o despacho para a DAF, com visto da DAM, solicitando emissão d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mitida 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60 da Lei 4.320/1964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ota de Empenho foi assinada pelo ordenador de despesa e gestor financeir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2 da Lei 9.784/1999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caminhada a Nota de Empenho para a empresa, setor solicitante e CM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arquiv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solicitado o arquivamento para aguardar o paga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caminhado para elaboração de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</w:tbl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90805</wp:posOffset>
                </wp:positionV>
                <wp:extent cx="2362835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1.45pt;mso-wrap-distance-left:9.05pt;mso-wrap-distance-right:9.05pt;mso-wrap-distance-top:3.6pt;mso-wrap-distance-bottom:3.6pt;margin-top:7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86710</wp:posOffset>
                </wp:positionH>
                <wp:positionV relativeFrom="paragraph">
                  <wp:posOffset>109220</wp:posOffset>
                </wp:positionV>
                <wp:extent cx="253619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61.45pt;mso-wrap-distance-left:9.05pt;mso-wrap-distance-right:9.05pt;mso-wrap-distance-top:3.6pt;mso-wrap-distance-bottom:3.6pt;margin-top:8.6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480310</wp:posOffset>
                </wp:positionH>
                <wp:positionV relativeFrom="paragraph">
                  <wp:posOffset>702310</wp:posOffset>
                </wp:positionV>
                <wp:extent cx="236601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55.3pt;mso-position-vertical-relative:text;margin-left:-1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716280</wp:posOffset>
                </wp:positionV>
                <wp:extent cx="254317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61.45pt;mso-wrap-distance-left:9.05pt;mso-wrap-distance-right:9.05pt;mso-wrap-distance-top:3.6pt;mso-wrap-distance-bottom:3.6pt;margin-top:56.4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8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011555" cy="5765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9850</wp:posOffset>
          </wp:positionH>
          <wp:positionV relativeFrom="paragraph">
            <wp:posOffset>-73025</wp:posOffset>
          </wp:positionV>
          <wp:extent cx="598805" cy="6546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>
      <w:sz w:val="24"/>
      <w:szCs w:val="24"/>
      <w:lang w:val="pt-BR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31:00Z</dcterms:created>
  <dc:creator>Centro Federal de Ensino Tecnologico do Amazonas</dc:creator>
  <dc:description/>
  <cp:keywords/>
  <dc:language>en-US</dc:language>
  <cp:lastModifiedBy>Viviane Maria Miranda Eremita da Silva</cp:lastModifiedBy>
  <cp:lastPrinted>2015-07-14T10:32:00Z</cp:lastPrinted>
  <dcterms:modified xsi:type="dcterms:W3CDTF">2015-07-22T19:41:00Z</dcterms:modified>
  <cp:revision>12</cp:revision>
  <dc:subject/>
  <dc:title>MEMO N</dc:title>
</cp:coreProperties>
</file>