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COMPRAS VIA DISPENSA DE LICI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para qualquer tipo de solicitação de aquisição/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a abertura do proces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38, caput da Lei 8.666/1993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emorando de solicitação para aquisição/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38, caput da Lei 8.666/1993</w:t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processo possui Termo de Referência / Projeto Básico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todas as informações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árias para a aquisição do produto ou 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8, caput da Lei 8.666/1993, c/c art. 7, incisos I, II e III, c/c art. 15, § 7º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aquisição de equipamento de TI, houve inclusão do Plano Diretor de Tecnologia da Informação (PDT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2 do Decreto 7.174/201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autorização da aquisição / contratação d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Despacho da Pró-Reitoria de Administração autorizando a aquisição do bem ou contratação do serviço solici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0 da Lei 9.784/199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identificação da compra / C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serida a pesquisa de preços para a aquisição de bens (cotação de preç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nº 05/2014 do MPOG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serido o mapa comparativo de preços dos itens solicitados / média estim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 Normativa nº 05/2014 do MPOG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 autorização para Dispensa de licit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despacho para a DAF, com visto da DAM, solicitando Parecer da Contabilidade quanto ao Fracionamento de despesas e Parecer Jurídico quanto a Dispen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8.666/1993, art 24, incisos I e II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Dispensa de lic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parecer favorável quanto ao Fracionamento de despesas emitido pelo setor de contabi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8.666/1993, art 24, inciso I e II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o Parecer Jurídico favorável quanto a dispensa de lici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24 da Lei 8.666/1993 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, preferencialmente, a cotação eletrôn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, § 2 do Decreto 5.450/2005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am verificadas as certidões da empres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AF (Sistema de Cadastramento Unificado de Fornecedo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, I, III e IV da Lei 8.666/199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DT (Certidão Negativa de Débitos Trabalhist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, V da Lei 8.666/199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IS (Cadastro Nacional de Empresas Inidôneas e Suspensa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3 da Lei 12.846/201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IN (Cadastro Informativo de Créditos Não Quitados do Setor Público Feder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 da Lei 10.522/2002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Dispensa de licitação foi lançada e publicada no Portal de Compras Governamentais (comprasnet) de acordo com o Parecer Juríd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6 da Lei 8.666/1993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pensa de licitação foi publicada no Diário Oficial da Uni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6 da Lei 8.666/1993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o despacho para a DAF, com visto da DAM, solicitando emissão d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mitid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0 da Lei 4.320/1964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de Empenho foi assinada pelo ordenador de despesa e gestor financei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da Lei 9.784/1999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a a Nota de Empenho para a empresa, setor solicitante e CM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arqui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solicitado o arquivamento para aguardar o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caminhado para elaboração de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left="-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144780</wp:posOffset>
                </wp:positionV>
                <wp:extent cx="236982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11.4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38735</wp:posOffset>
                </wp:positionV>
                <wp:extent cx="260096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61.45pt;mso-wrap-distance-left:9.05pt;mso-wrap-distance-right:9.05pt;mso-wrap-distance-top:3.6pt;mso-wrap-distance-bottom:3.6pt;margin-top:3.0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94005</wp:posOffset>
                </wp:positionH>
                <wp:positionV relativeFrom="paragraph">
                  <wp:posOffset>535940</wp:posOffset>
                </wp:positionV>
                <wp:extent cx="236601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42.2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523875</wp:posOffset>
                </wp:positionV>
                <wp:extent cx="260096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61.45pt;mso-wrap-distance-left:9.05pt;mso-wrap-distance-right:9.05pt;mso-wrap-distance-top:3.6pt;mso-wrap-distance-bottom:3.6pt;margin-top:41.2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4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22T19:48:00Z</dcterms:modified>
  <cp:revision>15</cp:revision>
  <dc:subject/>
  <dc:title>MEMO N</dc:title>
</cp:coreProperties>
</file>