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 DE COMPRAS VIA DISPENSA DE LIC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do processo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o:____________________________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ÇÃO LEGAL</w:t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 para qualquer tipo de solicitação de aquisição/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 a abertura d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. 38, caput da Lei 8.666/1993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memorando de solicitação para aquisição/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. 38, caput da Lei 8.666/1993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cesso possui Termo de Referência / Projeto Básico com </w:t>
            </w:r>
            <w:r>
              <w:rPr>
                <w:rFonts w:cs="Arial" w:ascii="Arial" w:hAnsi="Arial"/>
                <w:b/>
                <w:sz w:val="20"/>
                <w:szCs w:val="20"/>
              </w:rPr>
              <w:t>todas as informações</w:t>
            </w:r>
            <w:r>
              <w:rPr>
                <w:rFonts w:cs="Arial" w:ascii="Arial" w:hAnsi="Arial"/>
                <w:sz w:val="20"/>
                <w:szCs w:val="20"/>
              </w:rPr>
              <w:t xml:space="preserve"> necessárias para a aquisição do produto ou 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38, caput da Lei 8.666/1993, c/c art. 7, incisos I, II e III, c/c art. 15, § 7º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e aquisição de equipamento de TI, houve inclusão do Plano Diretor de Tecnologia da Informação (PDT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 do Decreto 7.174/201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autorização da aquisição / 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o Despacho da Pró-Reitoria de Administração autorizando a aquisição do bem ou contratação do serviço solici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50 da Lei 9.784/199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identificação da compra / C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inserida a pesquisa de preços para a aquisição de bens (cotação de preço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left="1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ão Normativa nº 05/2014 do MPOG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inserido o mapa comparativo de preços dos itens solicitados / média estim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1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ão Normativa nº 05/2014 do MPOG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autorização para Dispensa de licit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despacho para a DAF, com visto da DAM, solicitando Parecer da Contabilidade quanto ao Fracionamento de despes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8.666/1993, art 24, incisos I e II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á solicitação de Parecer Jurídico quanto à Dispensa de lici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24 da Lei 8.666/1993, valores que subsomam aos limites previstos nos incisos I e II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Dispensa de lic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o parecer favorável quanto ao Fracionamento de despesas emitido pelo setor de contabil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8.666/1993, art 24, inciso I e II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iste o Parecer Jurídico favorável quanto à Dispensa de lici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24 da Lei 8.666/1993, valores que subsomam aos limites previstos nos incisos I e II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realizada, preferencialmente, a cotação eletrôn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, § 2 do Decreto 5.450/2005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am verificadas as certidões da empres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F (Sistema de Cadastramento Unificado de Fornecedo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9, I, III e IV da Lei 8.666/199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DT (Certidão Negativa de Débitos Trabalhist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9, V da Lei 8.666/199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IS (Cadastro Nacional de Empresas Inidôneas e Suspensa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3 da Lei 12.846/201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N (Cadastro Informativo de Créditos Não Quitados do Setor Público Feder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da Lei 10.522/2002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Dispensa de licitação foi lançada e publicada no Portal de Compras Governamentais (comprasnet) de acordo com o Parecer Jurídi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6 da Lei 8.666/1993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pensa de licitação foi publicada no Diário Oficial da Uni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6 da Lei 8.666/1993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o despacho para a DAF, com visto da DAM, solicitando emissão d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emitid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0 da Lei 4.320/1964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ta de Empenho foi assinada pelo ordenador de despesa e gestor financei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2 da Lei 9.784/1999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encaminhada a Nota de Empenho para a empresa, setor solicitante e CM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arquiv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solicitado o arquivamento para aguardar o pag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encaminhado para elaboração de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s práticas administrativas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236156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31750</wp:posOffset>
                </wp:positionV>
                <wp:extent cx="260477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51.45pt;mso-wrap-distance-left:9.05pt;mso-wrap-distance-right:9.05pt;mso-wrap-distance-top:3.6pt;mso-wrap-distance-bottom:3.6pt;margin-top:2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493645</wp:posOffset>
                </wp:positionH>
                <wp:positionV relativeFrom="paragraph">
                  <wp:posOffset>140970</wp:posOffset>
                </wp:positionV>
                <wp:extent cx="236982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1.45pt;mso-wrap-distance-left:9.05pt;mso-wrap-distance-right:9.05pt;mso-wrap-distance-top:3.6pt;mso-wrap-distance-bottom:3.6pt;margin-top:11.1pt;mso-position-vertical-relative:text;margin-left:-1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163195</wp:posOffset>
                </wp:positionV>
                <wp:extent cx="260096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61.45pt;mso-wrap-distance-left:9.05pt;mso-wrap-distance-right:9.05pt;mso-wrap-distance-top:3.6pt;mso-wrap-distance-bottom:3.6pt;margin-top:12.8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54:00Z</dcterms:created>
  <dc:creator>Centro Federal de Ensino Tecnologico do Amazonas</dc:creator>
  <dc:description/>
  <cp:keywords/>
  <dc:language>en-US</dc:language>
  <cp:lastModifiedBy>Patricia Tomoe Kobiyama Nakajima</cp:lastModifiedBy>
  <cp:lastPrinted>2015-03-26T16:48:00Z</cp:lastPrinted>
  <dcterms:modified xsi:type="dcterms:W3CDTF">2015-07-23T18:14:00Z</dcterms:modified>
  <cp:revision>14</cp:revision>
  <dc:subject/>
  <dc:title>MEMO N</dc:title>
</cp:coreProperties>
</file>