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DE COMPRAS VIA DISPENSA DE LICI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6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necessários para qualquer tipo de solicitação de aquisição/contratação d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a abertura do proces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. 38, caput da Lei 8.666/1993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memorando de solicitação para aquisição/contratação de serviç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. 38, caput da Lei 8.666/1993</w:t>
            </w:r>
          </w:p>
        </w:tc>
      </w:tr>
      <w:tr>
        <w:trPr>
          <w:trHeight w:val="1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processo possui Termo de Referência / Projeto Básico com </w:t>
            </w:r>
            <w:r>
              <w:rPr>
                <w:rFonts w:cs="Arial" w:ascii="Arial" w:hAnsi="Arial"/>
                <w:b/>
                <w:sz w:val="22"/>
                <w:szCs w:val="22"/>
              </w:rPr>
              <w:t>todas as informações</w:t>
            </w:r>
            <w:r>
              <w:rPr>
                <w:rFonts w:cs="Arial" w:ascii="Arial" w:hAnsi="Arial"/>
                <w:sz w:val="22"/>
                <w:szCs w:val="22"/>
              </w:rPr>
              <w:t xml:space="preserve"> necessárias para a aquisição do produto ou contratação de serviç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8, caput da Lei 8.666/1993, c/c art. 7, incisos I, II e III, c/c art. 15, § 7º</w:t>
            </w:r>
          </w:p>
        </w:tc>
      </w:tr>
      <w:tr>
        <w:trPr>
          <w:trHeight w:val="10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so de aquisição de equipamento de TI, houve inclusão do Plano Diretor de Tecnologia da Informação (PDTI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2 do Decreto 7.174/2010</w:t>
            </w:r>
          </w:p>
        </w:tc>
      </w:tr>
      <w:tr>
        <w:trPr>
          <w:trHeight w:val="10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ocesso de Dispensa de licitação refere-se a itens que com valores abaixo ao previsto no artigo 24, I e II da Lei 8.666/1993?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Normativa nº 46 de 26 de fevereiro de 2014 da AGU</w:t>
            </w:r>
          </w:p>
        </w:tc>
      </w:tr>
      <w:tr>
        <w:trPr>
          <w:trHeight w:val="10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ocesso de Dispensa de licitação refere-se a itens que com valores acima ao previsto no artigo 24, I e II da Lei 8.666/1993?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Normativa nº 46 de 26 de fevereiro de 2014 da AGU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autorização da aquisição / contratação d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o Despacho da Pró-Reitoria de Administração autorizando a aquisição do bem ou contratação do serviço solicit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50 da Lei 9.784/1999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identificação da compra / Co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inserida a pesquisa de preços para a aquisição de bens (cotação de preços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ind w:lef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ção Normativa nº 05/2014 do MPOG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inserido o mapa comparativo de preços dos itens solicitados / média estim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ção Normativa nº 05/2014 do MPOG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 autorização para Dispensa de licita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despacho para a DAF, com visto da DAM, solicitando Parecer da Contabilidade quanto ao Fracionamento de despes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8.666/1993, art 24, incisos I e II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solicitação de Parecer Jurídico quanto à Dispensa de licit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Normativa nº 46 de 26 de fevereiro de 2014 da AGU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Dispensa de lic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o parecer favorável quanto ao Fracionamento de despesas emitido pelo setor de contabilida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8.666/1993, art 24, inciso I e II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o Parecer Jurídico favorável quanto à Dispensa de licit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Normativa nº 46 de 26 de fevereiro de 2014 da AGU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alizada, preferencialmente, a cotação eletrôni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4, § 2 do Decreto 5.450/2005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am verificadas as certidões da empresa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AF (Sistema de Cadastramento Unificado de Fornecedor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9, I, III e IV da Lei 8.666/1993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DT (Certidão Negativa de Débitos Trabalhist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9, V da Lei 8.666/1993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IS (Cadastro Nacional de Empresas Inidôneas e Suspensas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3 da Lei 12.846/2013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IN (Cadastro Informativo de Créditos Não Quitados do Setor Público Feder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6 da Lei 10.522/2002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Dispensa de licitação foi lançada e publicada no Portal de Compras Governamentais (comprasnet) de acordo com o Parecer Jurídic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6 da Lei 8.666/1993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ispensa de licitação foi publicada no Diário Oficial da Uni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6 da Lei 8.666/1993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 Nota de Emp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o despacho para a DAF, com visto da DAM, solicitando emissão d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mitida 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60 da Lei 4.320/1964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ota de Empenho foi assinada pelo ordenador de despesa e gestor financeir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2 da Lei 9.784/1999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caminhada a Nota de Empenho para a empresa, setor solicitante e CM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arquiv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solicitado o arquivamento para aguardar o paga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caminhado para elaboração de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</w:tbl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50165</wp:posOffset>
                </wp:positionV>
                <wp:extent cx="2364740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3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91155</wp:posOffset>
                </wp:positionH>
                <wp:positionV relativeFrom="paragraph">
                  <wp:posOffset>31750</wp:posOffset>
                </wp:positionV>
                <wp:extent cx="2604770" cy="65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51.45pt;mso-wrap-distance-left:9.05pt;mso-wrap-distance-right:9.05pt;mso-wrap-distance-top:3.6pt;mso-wrap-distance-bottom:3.6pt;margin-top:2.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493645</wp:posOffset>
                </wp:positionH>
                <wp:positionV relativeFrom="paragraph">
                  <wp:posOffset>140970</wp:posOffset>
                </wp:positionV>
                <wp:extent cx="237299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61.45pt;mso-wrap-distance-left:9.05pt;mso-wrap-distance-right:9.05pt;mso-wrap-distance-top:3.6pt;mso-wrap-distance-bottom:3.6pt;margin-top:11.1pt;mso-position-vertical-relative:text;margin-left:-1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10210</wp:posOffset>
                </wp:positionH>
                <wp:positionV relativeFrom="paragraph">
                  <wp:posOffset>163195</wp:posOffset>
                </wp:positionV>
                <wp:extent cx="260096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61.45pt;mso-wrap-distance-left:9.05pt;mso-wrap-distance-right:9.05pt;mso-wrap-distance-top:3.6pt;mso-wrap-distance-bottom:3.6pt;margin-top:12.8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8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011555" cy="5765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9850</wp:posOffset>
          </wp:positionH>
          <wp:positionV relativeFrom="paragraph">
            <wp:posOffset>-73025</wp:posOffset>
          </wp:positionV>
          <wp:extent cx="598805" cy="6546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>
      <w:sz w:val="24"/>
      <w:szCs w:val="24"/>
      <w:lang w:val="pt-BR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4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7-23T19:53:00Z</dcterms:modified>
  <cp:revision>5</cp:revision>
  <dc:subject/>
  <dc:title>MEMO N</dc:title>
</cp:coreProperties>
</file>