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COMPRAS VIA INEXIGIBILIDA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para qualquer tipo de solicitação de aquisição/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abertura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38, caput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emorando de solicitação para aquisição/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38, caput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processo possui Termo de Referência / Projeto Básico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odas as inform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árias para a aquisição do produto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i 8.666/1993, art 38, caput, c/c art 7, incisos I, II e III, c/c art 15  § 7º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aquisição de equipamento de TI, houve inclusão do Plano Diretor de Tecnologia da Informação (PDT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7.174/2010, art 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de Inexigibilidade refere-se a itens que representam baixa complexidade jurídica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Direito da Procuradoria Geral do Rio de Janeiro (67), 2013.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crição em curs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Direito da Procuradoria Geral do Rio de Janeiro (67), 2013.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m seminár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Direito da Procuradoria Geral do Rio de Janeiro (67), 2013.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ção de periódic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Direito da Procuradoria Geral do Rio de Janeiro (67), 2013.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utorização da aquisição / 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da Pró-Reitoria de Administração autorizando a aquisição do bem ou contratação do serviço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0 da Lei 9.784/199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identificação da compra / C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roposta comercial da empresa exclusiv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25, inciso I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documento emitido por órgão competente que comprove a exclusividade de fornecimento do bem ou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5 , I da Lei 8.666/199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 autorização para Inexigibilidade de licit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para a PROAD com vistos da DAF e DAM solicitando Parecer Jurídico quanto a Inexigibilidade (quando couber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Inexigibilidade de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arecer Jurídico favorável quanto a Inexigibilidade de licitação de alta complexidade juríd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Direito da Procuradoria Geral do Rio de Janeiro (67), 2013.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á necessidade de Parecer Jurídico favorável quanto a Inexigibilidade de licitação de baixa complexidade jurídica (inscrições em cursos, seminários e renovação de periódic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2 da Lei 5.427/2009 c/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Direito da Procuradoria Geral do Rio de Janeiro (67), 2013.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am verificadas as certidões da empres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AF (Sistema de Cadastramento Unificado de Fornecedo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I, III e I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DT (Certidão Negativa de Débitos Trabalhis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IS (Cadastro Nacional de Empresas Inidôneas e Suspens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3 da Lei 12.846/201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IN (Cadastro Informativo de Créditos Não Quitados do Setor Público Fede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da Lei 10.522/2002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Inexigibilidade de licitação foi lançada e publicada no Portal de Compras Governamentais (comprasnet) de acordo com o Parecer Jurídico (quando houver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6 da Lei 8.666/199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pensa de licitação foi publicada no Diário Oficial da Uni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6 da Lei 8.666/1993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espacho para a DAF, com visto da DAM, solicitando emissão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mitid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0 da Lei 4.320/1964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o ordenador de despesa e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a Lei 9.784/1999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a a Nota de Empenho para a empresa, setor solicitante e C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o arquivamento para aguardar o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o para elaboração de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236601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31750</wp:posOffset>
                </wp:positionV>
                <wp:extent cx="260477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1.45pt;mso-wrap-distance-left:9.05pt;mso-wrap-distance-right:9.05pt;mso-wrap-distance-top:3.6pt;mso-wrap-distance-bottom:3.6pt;margin-top: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93645</wp:posOffset>
                </wp:positionH>
                <wp:positionV relativeFrom="paragraph">
                  <wp:posOffset>140970</wp:posOffset>
                </wp:positionV>
                <wp:extent cx="236474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11.1pt;mso-position-vertical-relative:text;margin-left:-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63195</wp:posOffset>
                </wp:positionV>
                <wp:extent cx="26009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61.45pt;mso-wrap-distance-left:9.05pt;mso-wrap-distance-right:9.05pt;mso-wrap-distance-top:3.6pt;mso-wrap-distance-bottom:3.6pt;margin-top:12.8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6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23T19:53:00Z</dcterms:modified>
  <cp:revision>3</cp:revision>
  <dc:subject/>
  <dc:title>MEMO N</dc:title>
</cp:coreProperties>
</file>