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COMPRAS VIA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para qualquer tipo de solicitação de aquisição/contratação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abertura d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. 38, caput da Lei 8.666/1993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memorando de solicitação para aquisição/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. 38, caput da Lei 8.666/1993</w:t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processo possui Termo de Referência / Projeto Básico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todas as informações</w:t>
            </w:r>
            <w:r>
              <w:rPr>
                <w:rFonts w:cs="Arial" w:ascii="Arial" w:hAnsi="Arial"/>
                <w:sz w:val="22"/>
                <w:szCs w:val="22"/>
              </w:rPr>
              <w:t xml:space="preserve"> necessárias para a aquisição do produto ou 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8, caput da Lei 8.666/1993, c/c art. 7, incisos I, II e III, c/c art. 15, § 7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so de aquisição de equipamento de TI, houve inclusão do Plano Diretor de Tecnologia da Informação (PDT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 do Decreto 7.174/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autorização da aquisição / contratação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o Despacho da Pró-Reitoria de Administração autorizando a aquisição do bem ou contratação do serviço solici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0 da Lei 9.784/199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identificação da compra / C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nserida a pesquisa de preços para a aquisição de bens (cotação de preço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ção Normativa nº 05/2014 do MP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nserido o mapa comparativo de preços dos itens solicitados / média estim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ção Normativa nº 05/2014 do MPOG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o Despacho para a PROAD com visto das chefias solicitando encaminhamento para a CG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processo licit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homologação do pre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Nota de 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o despacho para a DAF, com visto da DAM, solicitando emissão d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mitida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0 da Lei 4.320/1964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de Empenho foi assinada pelo ordenador de despesa e gestor financei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2 da Lei 9.784/1999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caminhada a Nota de Empenho para a empresa, setor solicitante e CM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arquiv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solicitado o arquivamento para aguardar o pag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caminhado para elaboração de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left="-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39370</wp:posOffset>
                </wp:positionV>
                <wp:extent cx="2374900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1.45pt;mso-wrap-distance-left:9.05pt;mso-wrap-distance-right:9.05pt;mso-wrap-distance-top:3.6pt;mso-wrap-distance-bottom:3.6pt;margin-top:3.1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89535</wp:posOffset>
                </wp:positionV>
                <wp:extent cx="254952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61.45pt;mso-wrap-distance-left:9.05pt;mso-wrap-distance-right:9.05pt;mso-wrap-distance-top:3.6pt;mso-wrap-distance-bottom:3.6pt;margin-top:7.0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480310</wp:posOffset>
                </wp:positionH>
                <wp:positionV relativeFrom="paragraph">
                  <wp:posOffset>500380</wp:posOffset>
                </wp:positionV>
                <wp:extent cx="236855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39.4pt;mso-position-vertical-relative:text;margin-left:-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508000</wp:posOffset>
                </wp:positionV>
                <wp:extent cx="2549525" cy="808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63.65pt;mso-wrap-distance-left:9.05pt;mso-wrap-distance-right:9.05pt;mso-wrap-distance-top:3.6pt;mso-wrap-distance-bottom:3.6pt;margin-top:40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011555" cy="5765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-73025</wp:posOffset>
          </wp:positionV>
          <wp:extent cx="598805" cy="6546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43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7-22T19:53:00Z</dcterms:modified>
  <cp:revision>9</cp:revision>
  <dc:subject/>
  <dc:title>MEMO N</dc:title>
</cp:coreProperties>
</file>