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TERMO DE REFERÊNC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4 da Lei 8.666/1993 c/c Súmula nº 177 do TCU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objeto está descrito de forma sucinta e clar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objeto é bem perman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objeto é bem de consum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objeto é um serviç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justific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4 e 15, I, a)  e b) da Instrução Normativa nº 02/2008 do MPOG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definida a necessidade (problema) e a indicação da possível solu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m informados os ganhos advindos da aquisição ou contrat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 especific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4 da Lei 8.666/1993 c/c Súmula nº 177 do TCU</w:t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m indicados todos os requisitos desejados para aquisição de bens ou 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indicação de marcas ou direcion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exceção da indicação da mar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m indicados os quantitativos necessários para a aquisição de bens ou contratação de serviç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local de entrega de bens ou execução do 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indicação do local de entrega de bens ou da execução do serviç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indicação do endereço completo (rua, bairro, número, bairro, prédio, sala) do local de entrega de bens ou da execução do serviç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prazo de entrega ou execu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indicação do prazo de entrega de bens ou da execução do serviço? (em geral,  até 30 dias após o recebimento da Nota de Empenh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acompanhamento da execu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ndicado o servidor responsável pelo recebimento definitivo do material ou do acompanhamento do serviç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 condições de pag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.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indicado a forma de pag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m indicados os prazos de pag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itos e obrigações da contrat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m determinadas os direitos, deveres, responsabilidades e obrigações da contrat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tratada oferece suporte técni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tratada oferece garantia do fabrica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tratada oferece garantia de execução do contra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em ou serviço solicitado necessita de treinamen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rá necessidade de solicitar amostra do b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rá necessidade de solicitar visita técn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itos e obrigações da contra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m determinadas os direitos, deveres, responsabilidades e obrigações da contrat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orç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5, I, c) da Instrução Normativa nº 2/2008 do MPOG.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a aquisição foi prevista no Plano de Desenvolvimento An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a a classificação da natureza de desp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a a classificação do elemento de despe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 disposições gerais e informações complement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am descritos demais itens necessários à aquisição do bem ou contratação do serviç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áticas administrativas</w:t>
            </w:r>
          </w:p>
        </w:tc>
      </w:tr>
    </w:tbl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90805</wp:posOffset>
                </wp:positionV>
                <wp:extent cx="236664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7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109220</wp:posOffset>
                </wp:positionV>
                <wp:extent cx="253619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61.45pt;mso-wrap-distance-left:9.05pt;mso-wrap-distance-right:9.05pt;mso-wrap-distance-top:3.6pt;mso-wrap-distance-bottom:3.6pt;margin-top:8.6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480310</wp:posOffset>
                </wp:positionH>
                <wp:positionV relativeFrom="paragraph">
                  <wp:posOffset>702310</wp:posOffset>
                </wp:positionV>
                <wp:extent cx="236982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1.45pt;mso-wrap-distance-left:9.05pt;mso-wrap-distance-right:9.05pt;mso-wrap-distance-top:3.6pt;mso-wrap-distance-bottom:3.6pt;margin-top:55.3pt;mso-position-vertical-relative:text;margin-left:-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716280</wp:posOffset>
                </wp:positionV>
                <wp:extent cx="254317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aus 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61.45pt;mso-wrap-distance-left:9.05pt;mso-wrap-distance-right:9.05pt;mso-wrap-distance-top:3.6pt;mso-wrap-distance-bottom:3.6pt;margin-top:56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naus 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011555" cy="5765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9850</wp:posOffset>
          </wp:positionH>
          <wp:positionV relativeFrom="paragraph">
            <wp:posOffset>-73025</wp:posOffset>
          </wp:positionV>
          <wp:extent cx="598805" cy="6546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>
      <w:sz w:val="24"/>
      <w:szCs w:val="24"/>
      <w:lang w:val="pt-BR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14:00Z</dcterms:created>
  <dc:creator>Centro Federal de Ensino Tecnologico do Amazonas</dc:creator>
  <dc:description/>
  <cp:keywords/>
  <dc:language>en-US</dc:language>
  <cp:lastModifiedBy>Viviane Maria Miranda Eremita da Silva</cp:lastModifiedBy>
  <cp:lastPrinted>2015-07-14T10:32:00Z</cp:lastPrinted>
  <dcterms:modified xsi:type="dcterms:W3CDTF">2015-07-22T20:02:00Z</dcterms:modified>
  <cp:revision>6</cp:revision>
  <dc:subject/>
  <dc:title>MEMO N</dc:title>
</cp:coreProperties>
</file>