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NOTA DE EMPEN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DE CODIGO DA UG/GESTAO EMITENTE -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ESPECIE EMPENHO - 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UM. EMP./PRE-EMPENHO REFERENCIADO -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 NA DATA DE EMISSAO -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DO CAMPO FAVORECIDO - N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O CODIGO GESTAO  DO FAVORECIDO - NE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N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OPCAO ESCOLHIDA NO CAMPO ESFERA - N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PTRES - NE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FONTE - NE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NATUREZA DE DESPESA (ND) - NE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UGR - NE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DO PLANO INTERNO (PI) - NE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OS CRED. A SEREM EMPENHADOS-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OPCAO ESCOLHIDA NO CAMPO TIPO - N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OPCAO MODALIDADE DE LICITACAO - N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AMPARO - N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INCISO - N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PROCESSO - N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ORIGEM DE MATERIAL -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MUNICIPIO BENEFICIADO - NE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UF BENEFICADA - NE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SUBITEM DA DESP. NA LISTA ITENS - N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O DIA QUE O DOC. FOI CONTAB., DDMMAA-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DO VALOR DE CADA MES - N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. DO VALOR DO EXERC. SEGUINTE -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O EMP. DA DESP. EMPENHADA - 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. QUANTIDADE ITEM DO EMPENHO - 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VALOR UNITARIO - NE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VALOR DO ITEM - NE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CARACT. DOS BENS/SERVICOS ADQUIRIDOS -N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ULACAO DA NE (DO EXERCICIO )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LAMENTO DA NE (DO RESTOS A PAGAR )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982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363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2610</wp:posOffset>
                </wp:positionH>
                <wp:positionV relativeFrom="paragraph">
                  <wp:posOffset>928370</wp:posOffset>
                </wp:positionV>
                <wp:extent cx="236918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73.1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5-06T12:25:00Z</dcterms:modified>
  <cp:revision>37</cp:revision>
  <dc:subject/>
  <dc:title>MEMO N</dc:title>
</cp:coreProperties>
</file>