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ECK LIST DE CONFORMIDADE DE GESTÃO/ORDEM BACÁRIA</w:t>
      </w:r>
    </w:p>
    <w:p>
      <w:pPr>
        <w:pStyle w:val="Normal"/>
        <w:jc w:val="both"/>
        <w:rPr/>
      </w:pPr>
      <w:r>
        <w:rPr/>
        <w:t xml:space="preserve">Informações do Relatório: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nidade Gestora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Gestão: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Período: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709"/>
        <w:gridCol w:w="709"/>
        <w:gridCol w:w="1148"/>
        <w:gridCol w:w="25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MENTAÇÃO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OS ADMINISTRATIVOS E DOCUMENTOS A SEREM VERIFICADOS NA ORDEM BANCÁ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TRIÇÃO PREVISTA NA TRANSAÇÃO CONSULTA RESTRICAO REGISTROS NO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CODIGO DA UG/GESTAO EMITENTE - OB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DE CODIGO DO BANCO DEBITADO - OB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PREENCH.DO COD.DA CONTA CORRENTE - OB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PREENCH.DO COD.DA CONTA CORRENTE - OB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CODIGO DO FAVORECIDO  - OB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CODIGO DA GESTAO DO FAVORECIDO - OB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PREENCH.DO COD.DO BCO.DO FAVOREC. -OB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PREENCH.DO COD.AGENCIA DO FAVOREC.-OB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PREENCH.DO COD.DA C/C DO FAVOREC. -OB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NUMERO DO PROCESSO - OB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CAMPO TAXA DE CAMBIO - OB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A OPCAO NO CAMPO INVERSAO DE SALDO - OB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PREENCH. DO VALOR LIQUIDO DO DOC. -OB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/INSUFICIENCIA NO CAMPO OBSERVACAO - OB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CODIGO DO EVENTO - OB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PREENCH. DO CAMPO INSCRICAO 1 - OB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PREENCH. DO CAMPO INSCRICAO 2 - OB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PREENCH. DO CAMPO CLASSIFICACAO 1 -OB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PREENCH. DO CAMPO CLASSIFICACAO 2 -OB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VALOR CONTAB. POR EVENTO INDICADO -OB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2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CELAMENTO POR FALHA DE IMPRESSAO - OB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CELAMENTO OB POR ERRO NO CAMPO ID. TRANSFERENC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1     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Caso seja haja alguma atividade que não está listada acima, fazer a inserção da atividade)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Caso seja necessário inserir as linhas).</w:t>
      </w:r>
    </w:p>
    <w:p>
      <w:pPr>
        <w:pStyle w:val="Normal"/>
        <w:jc w:val="right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408305</wp:posOffset>
                </wp:positionH>
                <wp:positionV relativeFrom="paragraph">
                  <wp:posOffset>163830</wp:posOffset>
                </wp:positionV>
                <wp:extent cx="237363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61.45pt;mso-wrap-distance-left:9.05pt;mso-wrap-distance-right:9.05pt;mso-wrap-distance-top:3.6pt;mso-wrap-distance-bottom:3.6pt;margin-top:12.9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43560</wp:posOffset>
                </wp:positionH>
                <wp:positionV relativeFrom="paragraph">
                  <wp:posOffset>17780</wp:posOffset>
                </wp:positionV>
                <wp:extent cx="2372995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61.45pt;mso-wrap-distance-left:9.05pt;mso-wrap-distance-right:9.05pt;mso-wrap-distance-top:3.6pt;mso-wrap-distance-bottom:3.6pt;margin-top:1.4pt;mso-position-vertical-relative:text;margin-left:4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380615</wp:posOffset>
                </wp:positionH>
                <wp:positionV relativeFrom="paragraph">
                  <wp:posOffset>930275</wp:posOffset>
                </wp:positionV>
                <wp:extent cx="2367915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61.45pt;mso-wrap-distance-left:9.05pt;mso-wrap-distance-right:9.05pt;mso-wrap-distance-top:3.6pt;mso-wrap-distance-bottom:3.6pt;margin-top:73.25pt;mso-position-vertical-relative:text;margin-left:-18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667385</wp:posOffset>
                </wp:positionH>
                <wp:positionV relativeFrom="paragraph">
                  <wp:posOffset>949960</wp:posOffset>
                </wp:positionV>
                <wp:extent cx="2372995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61.45pt;mso-wrap-distance-left:9.05pt;mso-wrap-distance-right:9.05pt;mso-wrap-distance-top:3.6pt;mso-wrap-distance-bottom:3.6pt;margin-top:74.8pt;mso-position-vertical-relative:text;margin-left:5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72050</wp:posOffset>
          </wp:positionH>
          <wp:positionV relativeFrom="paragraph">
            <wp:posOffset>-73025</wp:posOffset>
          </wp:positionV>
          <wp:extent cx="1270000" cy="7239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-73025</wp:posOffset>
          </wp:positionV>
          <wp:extent cx="731520" cy="80010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68326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a Ferreira Pena, 1109, Centro, Manaus/AM – CEP 69025-0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53.8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a Ferreira Pena, 1109, Centro, Manaus/AM – CEP 69025-01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59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6-05-06T12:30:00Z</dcterms:modified>
  <cp:revision>38</cp:revision>
  <dc:subject/>
  <dc:title>MEMO N</dc:title>
</cp:coreProperties>
</file>