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ECK LIST DE CONFORMIDADE DE GESTÃO/DF</w:t>
      </w:r>
    </w:p>
    <w:p>
      <w:pPr>
        <w:pStyle w:val="Normal"/>
        <w:jc w:val="both"/>
        <w:rPr/>
      </w:pPr>
      <w:r>
        <w:rPr/>
        <w:t xml:space="preserve">Informações do Relatório: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idade Gestora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Gestão: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Período:__________________________</w:t>
      </w:r>
    </w:p>
    <w:p>
      <w:pPr>
        <w:pStyle w:val="Normal"/>
        <w:ind w:left="720" w:hanging="0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MENTAÇÃO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S ADMINISTRATIVOS E DOCUMENTOS A SEREM VERIFICADOS NA D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TRIÇÃO PREVISTA NA TRANSAÇÃO CONSULTA RESTRICAO REGISTROS NO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 NO PREENCHIMENTO DO CAMPO RECOLHEDOR -D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 NO VENCIMENTO DO DOCUMENTO - D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 NO CAMPO PERIODO DE APURACAO - D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 NO CAMPO DA UG/GESTAO EMITENTE - D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PREENCH. NO CAMPO TRANSFERE RECURSO - DF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CAMPO DA FONTE DE RECURSOS - DF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 DE OPCAO NO CAMPO GRUPO DE DESPESA - D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 NO CAMPO PROCESSO - D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CAMPO REFERENCIA - DF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IMENTO DO COD. DA RECEITA -DF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VALOR DA RECEITA DO DARF - DF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VALOR DA MULTA DO DARF - DF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VALOR DOS JUROS DE MORA - DF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TOTAL DA SOMA DOS CAMPOS - DF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/INSUFICIENCIA NO CAMPO OBSERVACAO - DF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IMENTO CAMPO DOC. ORIGEM - DF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NCH. CAMPO VINC. DE PAGAMENTO </w:t>
              <w:softHyphen/>
              <w:t xml:space="preserve"> DF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CAMPO BASE DE CALCULO DE DARF - DF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LHIMENTO INDEVIDO - DF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Caso seja haja alguma atividade que não está listada acima, fazer a inserção da atividade).</w:t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65430</wp:posOffset>
                </wp:positionH>
                <wp:positionV relativeFrom="paragraph">
                  <wp:posOffset>221615</wp:posOffset>
                </wp:positionV>
                <wp:extent cx="2372995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61.45pt;mso-wrap-distance-left:9.05pt;mso-wrap-distance-right:9.05pt;mso-wrap-distance-top:3.6pt;mso-wrap-distance-bottom:3.6pt;margin-top:17.45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43560</wp:posOffset>
                </wp:positionH>
                <wp:positionV relativeFrom="paragraph">
                  <wp:posOffset>17780</wp:posOffset>
                </wp:positionV>
                <wp:extent cx="236791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61.45pt;mso-wrap-distance-left:9.05pt;mso-wrap-distance-right:9.05pt;mso-wrap-distance-top:3.6pt;mso-wrap-distance-bottom:3.6pt;margin-top:1.4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380615</wp:posOffset>
                </wp:positionH>
                <wp:positionV relativeFrom="paragraph">
                  <wp:posOffset>930275</wp:posOffset>
                </wp:positionV>
                <wp:extent cx="237236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pt;height:61.45pt;mso-wrap-distance-left:9.05pt;mso-wrap-distance-right:9.05pt;mso-wrap-distance-top:3.6pt;mso-wrap-distance-bottom:3.6pt;margin-top:73.25pt;mso-position-vertical-relative:text;margin-left:-1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29285</wp:posOffset>
                </wp:positionH>
                <wp:positionV relativeFrom="paragraph">
                  <wp:posOffset>928370</wp:posOffset>
                </wp:positionV>
                <wp:extent cx="236791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61.45pt;mso-wrap-distance-left:9.05pt;mso-wrap-distance-right:9.05pt;mso-wrap-distance-top:3.6pt;mso-wrap-distance-bottom:3.6pt;margin-top:73.1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270000" cy="723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73025</wp:posOffset>
          </wp:positionV>
          <wp:extent cx="731520" cy="80010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Ferreira Pena, 1109, Centro, Manaus/AM – CEP 69025-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Ferreira Pena, 1109, Centro, Manaus/AM – CEP 69025-0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59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5-06T12:33:00Z</dcterms:modified>
  <cp:revision>39</cp:revision>
  <dc:subject/>
  <dc:title>MEMO N</dc:title>
</cp:coreProperties>
</file>