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DIVERSAS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1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DIVER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TEMPESTIVIDADE NA REMESSA DOCUMENTO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MESSA DE RMA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REMESSA MAPA GERENCIAL DIVIDA ATIVA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MESSA DO RMB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MESSA DE DOCUMENTACAO PATRIMONIAL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MESSA RELATORIO SELOS DE CONTROL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MESSA RELAT.MERCADORIA APREENDIDA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DOCUM.CONFORMIDADE DE REG. DE GESTAO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P. DESPESA SEM DOCUMENTO COMPROBATORIO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COMPROBATORIOS/O "ATESTE" DEVIDO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COMPROBATORIO S/AUTORIZACAO DESPESA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COMPROBATORIO S/AUTORIZACAO PAG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P. DESPESA VALOR INDEVIDO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AMENTO SEM LIQUIDACAO DA DESPESA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EMPENHO DA DESPESA - PROCESSOS PAGTO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NAO COMPATIVEL COM A OPERACAO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NAO COMPATIVEL COM A OPERACAO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AO DE DESPESA SEM PREVIO EMPENHO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APROVADO COM RESS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TABIL DO ALMOX. NAO CONFERE C/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CONTABIL BENS MOVEIS NAO CONFERE C/R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COMPROBATORIO S/AUTORIZACAO PAG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172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109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8565</wp:posOffset>
                </wp:positionH>
                <wp:positionV relativeFrom="paragraph">
                  <wp:posOffset>835025</wp:posOffset>
                </wp:positionV>
                <wp:extent cx="236601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65.75pt;mso-position-vertical-relative:text;margin-left:-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883285</wp:posOffset>
                </wp:positionV>
                <wp:extent cx="237109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69.5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5-06T12:34:00Z</dcterms:modified>
  <cp:revision>14</cp:revision>
  <dc:subject/>
  <dc:title>MEMO N</dc:title>
</cp:coreProperties>
</file>