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DR</w:t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DA UG/GESTAO EMITENTE - DR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RECOLHEDOR-D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NO CAMPO RECURSO - DR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PREENCHIMENTO NO CAMPO FONTE REC. -D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PREENCHIMENTO CAMPO PARCELA/REFER.-D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RECEITA - DR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GRUPO DE DESPESA - DR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CAMPO VINC. DE PAGAMENTO </w:t>
              <w:softHyphen/>
              <w:t xml:space="preserve">D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DOC. ORIGEM - DR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VR.PRINCIPAL - DR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DR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LHIMENTO INDEVIDO - DR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23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172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567690</wp:posOffset>
                </wp:positionV>
                <wp:extent cx="236664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4.7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591185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6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48:00Z</cp:lastPrinted>
  <dcterms:modified xsi:type="dcterms:W3CDTF">2016-05-06T12:35:00Z</dcterms:modified>
  <cp:revision>11</cp:revision>
  <dc:subject/>
  <dc:title>MEMO N</dc:title>
</cp:coreProperties>
</file>