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LIST DE CONFORMIDADE DE GESTÃO/G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ções do Relatóri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dade Gestora: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stão: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eríodo: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G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DA UG/GESTAO EMITENTE - GP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RECOLHEDOR- GP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CODIGO PAGTO - GP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COMPETENCIA - GP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RUBRICA - GP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DA GPS - GP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 GP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IMENTO NO CAMPO RECURSO - GP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DA FONTE DE RECURSOS - GP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GRUPO DE DESPESA - GP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NCH. CAMPO VINC. DE PAGAMENTO - GP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PROCESSO - GP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PREENCH. NO CAMPO VALOR DO INSS - GP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PREENCH. NO CAMPO VLR.OUTRAS ENT.- GP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PREENCH. CAMPO ATM/MULTA/JUROS - GP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CAMPO DOC. ORIGEM </w:t>
              <w:softHyphen/>
              <w:t xml:space="preserve"> GP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LHIMENTO INDEVIDO - GP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necessário inserir alguma atividade que a CGL realize e não consta nessa relação)(Caso seja necessário inserir as linhas)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299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283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8155</wp:posOffset>
                </wp:positionH>
                <wp:positionV relativeFrom="paragraph">
                  <wp:posOffset>954405</wp:posOffset>
                </wp:positionV>
                <wp:extent cx="2780030" cy="750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59.1pt;mso-wrap-distance-left:9.05pt;mso-wrap-distance-right:9.05pt;mso-wrap-distance-top:3.6pt;mso-wrap-distance-bottom:3.6pt;margin-top:75.1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1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6:53:00Z</cp:lastPrinted>
  <dcterms:modified xsi:type="dcterms:W3CDTF">2016-05-06T12:37:00Z</dcterms:modified>
  <cp:revision>7</cp:revision>
  <dc:subject/>
  <dc:title>MEMO N</dc:title>
</cp:coreProperties>
</file>