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LIST DE CONFORMIDADE DE GESTÃO/G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ções do Relatóri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ríodo: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INSCRICAO 2 - GR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LASSIFICACAO 1 -G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CAMPO CLASSIFICACAO 1 -G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CONTAB. POR EVENTO INDICADO -G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728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32380</wp:posOffset>
                </wp:positionH>
                <wp:positionV relativeFrom="paragraph">
                  <wp:posOffset>86868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68.4pt;mso-position-vertical-relative:text;margin-left:-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895985</wp:posOffset>
                </wp:positionV>
                <wp:extent cx="237109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70.5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54:00Z</cp:lastPrinted>
  <dcterms:modified xsi:type="dcterms:W3CDTF">2016-05-06T12:37:00Z</dcterms:modified>
  <cp:revision>12</cp:revision>
  <dc:subject/>
  <dc:title>MEMO N</dc:title>
</cp:coreProperties>
</file>