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PE</w:t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DE CODIGO DA UG/GESTAO EMITENTE - 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DE OPCAO CAMPO ESPECIE DE PRE EMPENHO-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IMENTO DA DATA LIMITE - PE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/INSUFICIENCIA NO CAMPO OBSERVACAO - 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DE OPCAO NO CAMPO ESFERA - 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PREENCHIMENTO DO PTRES - PE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FONTE - PE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NATUREZA DE DESPESA (ND) - PE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UGR - PE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IMENTO DO PLANO INTERNO (PI) - P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CONTAB. POR EVENTO INDICADO -P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23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7172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33015</wp:posOffset>
                </wp:positionH>
                <wp:positionV relativeFrom="paragraph">
                  <wp:posOffset>714375</wp:posOffset>
                </wp:positionV>
                <wp:extent cx="236664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56.25pt;mso-position-vertical-relative:text;margin-left:-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8810</wp:posOffset>
                </wp:positionH>
                <wp:positionV relativeFrom="paragraph">
                  <wp:posOffset>714375</wp:posOffset>
                </wp:positionV>
                <wp:extent cx="237172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56.2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1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6:58:00Z</cp:lastPrinted>
  <dcterms:modified xsi:type="dcterms:W3CDTF">2016-05-06T12:55:00Z</dcterms:modified>
  <cp:revision>10</cp:revision>
  <dc:subject/>
  <dc:title>MEMO N</dc:title>
</cp:coreProperties>
</file>