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 FONTE 177 – FONTE DE PASSI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14"/>
        <w:gridCol w:w="704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ar as contas que deverão ser reclassificas por meio de consulta ao Siafi tela preta, utilizando a transação &gt;BALANCET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nsulta deverá ser conter os seguintes parâmetros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/Gestão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is por classe = 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de competênc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ntábil sintética que será analisad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obramento nível 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onstração por conta corrent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mês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nte sald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verificar as contas que possuem a FONTE 0177, fazer print das tela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cessar a transação &gt;CONORIGEM no Siafi tela preta, para verificar as contas originais correspondente ao PCASP (2015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essar os sistemas Siafi tela preta referente aos anos que correspondem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A APROPRIAÇÃO NA CONTA CORRESPONDENTE NO ANO A QUE COMPETEM, ATENTANDO PARA OS SEGUINTES INTENS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DOCUMENTO HÁBIL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OBSERVAÇ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EMISSÃO CONTÁBI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VORECID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TUAR ANÁLISE DO ESPELHO CONTABIL, DETALHANDO A CONTA POR MEIO DO F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QUAIS CLASSES CONTÁBEIS FORAM UTILIZADAS A SABER: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S DE ATIV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S DE PASSIV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S DE VARIAÇÃO PATRIMONI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S DE CONTROLE ORÇAMENTÁRI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S DE CONTROLE DE EXECUÇÃ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A CONTA CORRENTE DE CADA CONTA (ENFASE NO EMPENHO UTILIZADO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AFI WEB E CONSULTAR O DOCUMENTO HÁBIL ORIGINAL DA APROPRIAÇÃO POR MEIO DO CONDH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A APROPRIAÇÃO POSSUI DEDUÇÕES REALIZADA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AR A REGULARIZAÇÃO DA FONTE POR MEIO DE INCLUSÃO DE DOCUMENTO HÁBIL CORRESPONDENTE AO DOCUMENTO DE ORIGEM UTILIZANDO AS SEGUINTES SITUAÇÃOES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V001 – PARA PAGAMENTO COM OB OU GRU, PARA OS CASOS EM QUE A APROPRIAÇÃO ORIGINAL NÃO POSSUA DEDUÇÃO. (VALORES QUE NÃO INCIDEM IMPOSTOS OU CUJO VALOR TENHA SIDO PAGO NO ANO DE APROPRIAÇÃO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ENCHER A ABA DADOS BASICO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MPORTANTE</w:t>
            </w:r>
            <w:r>
              <w:rPr>
                <w:rFonts w:cs="Arial" w:ascii="Arial" w:hAnsi="Arial"/>
                <w:sz w:val="22"/>
                <w:szCs w:val="22"/>
              </w:rPr>
              <w:t xml:space="preserve"> - INFORMAR O DOCUMENTO RELACIONADO A APROPRIAÇÃO NA ABA DADOS BÁSICO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EXISTE SALDO DE EMPENHOS NAS CONTAS DE CONTROLE ORÇAMENTARIO. (RP EM LIQUIDAÇÃO E RP LIQUIDADOS A PAGAR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A ABA PRINCIPAL COM ORÇAMENTO COM A SITUAÇÃO INFORMADA NO ITEM 1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 O NUMERO E SUBITEM UTILIZADOS NA APROPRIAÇÃO ORIGINAL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VALOR QUE DEVERAR SER REGULARIZAD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O DOCUMENT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O VALOR SEJA DEVIDO AO FORNECEDOR PREENCHER A ABA DADOS DE PAGAMENTO E PRÉ- DOC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982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855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347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751840</wp:posOffset>
                </wp:positionH>
                <wp:positionV relativeFrom="paragraph">
                  <wp:posOffset>300990</wp:posOffset>
                </wp:positionV>
                <wp:extent cx="235902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61.45pt;mso-wrap-distance-left:9.05pt;mso-wrap-distance-right:9.05pt;mso-wrap-distance-top:3.6pt;mso-wrap-distance-bottom:3.6pt;margin-top:23.7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57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1-29T16:56:00Z</dcterms:modified>
  <cp:revision>7</cp:revision>
  <dc:subject/>
  <dc:title>MEMO N</dc:title>
</cp:coreProperties>
</file>