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FONTE 177 – FONTE DO ATI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14"/>
        <w:gridCol w:w="704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ar as contas que deverão ser reclassificas por meio de consulta ao Siafi tela preta, utilizando A TRANSAÇÃO &gt;BALANCET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nsulta deverá ser conter os seguintes parâmetros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/GEST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IS POR CLASSE = 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DE COMPETENC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NTABIL SINTETICA QUE SERÁ ANALIZAD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OBRAMENTO NIVEL 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NSTRAÇÃO POR CONTA CORRENT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MÊS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NTE SALD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verificar as contas que possuem a fonte 0177, fazer print das tela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essar a transação &gt;CONORIGEM no Siafi tela preta, para verificar as contas originais correspondente ao PCASP (2015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essar os sistemas Siafi tela preta referente aos anos que correspondem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a apropriação na conta correspondente no ano a que competem, atentando para os seguintes itens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DOCUMENTO HÁBIL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OBSERVAÇ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EMISSÃO CONTÁBI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VORECID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uar análise do espelho contábil, detalhando a conta por meio do f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QUAIS CLASSES CONTÁBEIS FORAM UTILIZADAS A SABER: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S DE ATIVO;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S DE PASSIVO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S DE VARIAÇÃO PATRIMONIAL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S DE CONTROLE ORÇAMENTÁRIO;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S DE CONTROLE DE EXECUÇÃ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a conta corrente de cada conta (ênfase no empenho utilizado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web e consultar o documento hábil original da apropriação por meio do CONDH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r o evento por meio da transação &gt;CONEVENTO, sempre atentando para a tabela de eventos (figura abaixo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regularização de ativo cuja conta corrente seja somente fonte de recurso, informar o evento 59080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 do tipo FONTE DE RECURSO+CNPJ/CPF/ ou UG informar o evento 59080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 do tipo FONTE DE RECURSO + BANCO+AGENCIA+CONTA CORRENTE utilizar evento 59080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 do tipo FONTE DE RECURSOS + CÓDIGO DE RECEITA utilizar o evento 59080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 do TIPO FONTE DE RECURSO + CÓDIGO DE PAGAMENTO fazer uso do evento 59080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 do TIPO FONTE DE RECURSO + ORDEM BANCÁRIA fazer uso do evento 59080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 do TIPO FONTE DE RECURSO + CÓDIGO DE TRIBUTO+ESFERA fazer uso do evento 59080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verificar qual o evento se encaixa na situação a ser regularizada, emitir a nota de lançamento por meio da transação &gt;NL no Siafi tela pret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CAMPO INSCRIÇÃO conforme informado obtido por meio da transação &gt;CONEVENT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o EVEN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CONTA CONTÁBIL a ser regularizad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VALOR que deverá ser regularizad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S DOS EVENTO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339"/>
        <w:gridCol w:w="314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ão da receit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ado D/C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 da Despes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ado D/C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ação de crédit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ado D/C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orçamentária da despesa (pré-empenho, empenho, em liquidação, liquidação e pagamento)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ado D/C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inas automáticas de encerramento/abertura do exercíci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ado D/C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priação de Variação Patrimonial Diminutiva - VP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ébito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 Obrigaçõe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rédit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xa de Obrigaçõe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ébit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iverso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ado D/C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priação de Bens e Direito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ébit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xa de Bens e Direito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rédit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s Diverso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ado D/C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s Diverso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ado D/C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xa de Variação Patrimonial Diminutiva – VP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rédit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financeiras sem execução orçamentária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ébit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 de Receita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rédit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5902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720725</wp:posOffset>
                </wp:positionH>
                <wp:positionV relativeFrom="paragraph">
                  <wp:posOffset>4445</wp:posOffset>
                </wp:positionV>
                <wp:extent cx="236220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45pt;mso-wrap-distance-left:9.05pt;mso-wrap-distance-right:9.05pt;mso-wrap-distance-top:3.6pt;mso-wrap-distance-bottom:3.6pt;margin-top:0.35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492375</wp:posOffset>
                </wp:positionH>
                <wp:positionV relativeFrom="paragraph">
                  <wp:posOffset>299085</wp:posOffset>
                </wp:positionV>
                <wp:extent cx="236220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45pt;mso-wrap-distance-left:9.05pt;mso-wrap-distance-right:9.05pt;mso-wrap-distance-top:3.6pt;mso-wrap-distance-bottom:3.6pt;margin-top:23.55pt;mso-position-vertical-relative:text;margin-left:-1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7280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>
      <w:sz w:val="24"/>
      <w:szCs w:val="24"/>
      <w:lang w:val="pt-BR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57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1T18:28:00Z</dcterms:modified>
  <cp:revision>12</cp:revision>
  <dc:subject/>
  <dc:title>MEMO N</dc:title>
</cp:coreProperties>
</file>