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 REFERENTE A CONFORMIDADE CONTÁBIL DE UG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54"/>
        <w:gridCol w:w="709"/>
        <w:gridCol w:w="709"/>
        <w:gridCol w:w="1148"/>
        <w:gridCol w:w="2469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OS ADMINISTRATIVOS E DOCUMENTOS A SEREM VERIFICADO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S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ÇÃO LEGAL</w:t>
            </w:r>
          </w:p>
        </w:tc>
      </w:tr>
      <w:tr>
        <w:trPr>
          <w:trHeight w:val="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r as informações necessárias para a elaboração da conform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conformidade de gestão do mê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A – relatório de movimentação do almoxarif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B – relatório de movimentação de bens mó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de equações contábeis (consulta no Siafi web, transação &gt;CONDESAU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ar o Siafi tela preta, transação &gt;ATUCONFC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os dados: unidade gestora, gestão e mês de refer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r as opções relativas as restrições apuradas no mês, conforme listado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MESSA MAPA GERENCIAL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E/OU ATRASO DE REMESSA DO RMA E R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ARRECAD. POR CÓD DE REC X D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PRIACAO DESPESAS FORA PERIODO COMPET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REGISTRADAS FORA DO 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VPA X VPD DE COTA, REPASSE SUBR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VAR.ATIVAS X PASSIVAS - EXTRA-ORÇ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CAO INDEVIDA PROGRAMA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G ORGAO INCOMPATIVEL COM ESTRUTURA F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UME SIGNIFICATIVO EXEC.ORCAM.S/ INDIC. U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SPESA ALOCADA INDEV. A UCG/ORG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NCIA DE UGR SEM VINCULACAO A UMA UC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RESTRICAO CONFORM. REGISTROS DE GEST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ATRASO CUMPRIMENTO DE DILIG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MESSA MASCARAS ANALISE/NOTAS EXPLI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ATEND. ORIENTACAO ORGAO CONT SET/CEN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GISTRO DE RESTRICAO/CONF.REGIS.GEST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ACAO DE PROVIS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DE IMOVEIS ESP. NAO CONFERE C/ SPI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VARIACOES ATIVAS_ORÇAMENTÁR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ABIL DO ALMOX.NAO CONFERE C/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3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DE ATIVOS CIRCUL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4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RECLASSIF.P/CP DE VALORES LP-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5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LD ALONG/INDEV.CONTAS TRANS. </w:t>
            </w:r>
            <w:r>
              <w:rPr/>
              <w:t>AT.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6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7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ABIL ALMOX NAO CONFERE C/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9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QUE COM CARTAO DE PAGTO SEM LIQUID.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 CONTRA-ENTREGA EXERC.ANT.NAO DEVOL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ADIANT. SUPR. FUN X CONTR. RESP. S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.ROTINA AF X PF PRECATORIOS ENCAMINH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VALORES ATIVO REALIZ.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AT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INFORMACOES - DIVIDA ATIV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DIREITO X RECEITA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PROVISAO DIVIDA ATIVA -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PROVISAO DIVIDA ATIVA -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JUROS E MULTAS DI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TUALIZ. INFORMACOES - DIVIDA ATIVA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G./ATUALIZACAO PROV.PERDAS PROVA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AO DE BAIXA DE VALORES PRESCRITOS -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ISSAO DE BAIXA DE VALORES PRESCRITOS -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NÃO FINAN-INVESTI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NÃO FINAN - IMOBI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ATIVO NÃO FINAN - INTANG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/INDEV.CONTAS TRANS. AT.Ñ.CIR-INV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/INDEV.CONTAS TRANS. AT.Ñ.CIR-IMO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/INDEV.CONTAS TRANS. AT.Ñ.CIR-INT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AVALIACAO BENS MÓV/IMOV/INTANG/OU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CONTABIL BENS MOVEIS NAO CONFERE C/R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S IMOV.Ñ CLASSIF.COMO.USO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EVOLUCAO INCOMPATIVEL DEP.AT.IMOBI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EVOL.INCOMPATIVEL AMORTIZ.AT.INTANG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EVOL.INCOMP.EXAUSTÃO.AT.IMOBI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PERMA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S PENDENTES SPIUNET A RATIFI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INVERTIDOS (SEM INSCRICA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OU INCONSISTÊNCIA NO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D.ALONG/INDEV.CONTAS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AB.SELOS CONTROLE NÃO CONF.C/R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CONT.MERC.APREEND.NAO CONFERE C/RM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S A COM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S A A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ATIVO COMPE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ÊNIOS A LIBERAR EXPI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. REPASSE A COM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. REPASSE A APROVAR COM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. REPASSE A LIBERAR EXPI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RIMENTO FUNDOS-SAQUE SUP. LIMITE PERMI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PARCERIA A LIBERAR COM VIG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PARCERIA A COMPROVAR COM VIG. EXP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DE PARCERIA A APROVAR COM VIG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FECHAMENTO CLASSES 7 X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O COOP.TECNICA A COMPROVAR - DATA EXP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O COOP.TECNICA A APROV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O COOP.TECNICA A LIBER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.VOLUNT. S/COMPROV. E NÃO ENV.P/INAD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PASSIVOS CIRCUL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RECLAS.P/PAS.CIRC.VALORES PAS.EX.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LD ALONG./INDEV CTAS TRANSIT. PAS.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SSIV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PASSIV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/ATRASO RETENCAO/RECOL. OBRIG E 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INTERNA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EXTERNA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VALORES LIQUIDADOS X PASSIVO FINA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CAO INDEVIDA VALORES RECEBIDOS 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TITULOS DA DIV. EXTERNA E OPER.C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CAO INDEVIDA VALORES OB CANCEL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PASSIVOS EXIG. LONGO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SS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 PASSIVO Ñ CIRC - PASS. EXG 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IN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EX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. DO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CAP.SUBSC.REGIST.E O A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RESERVAS SUPERIORES PERC. PERMI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ÊNCIAS CONTAS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FECHAMENTO GRUPO PASSIVO COMPENS. X RE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CONTROLES CRE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TITULOS DA DIV. EXTERNA E OPER.C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ARIZACAO INDEVIDA VALORES OB CANCEL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IZ. PASSIVOS EXIG. LONGO PRA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SSIVO NÃO CIRCU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 PASSIVO Ñ CIRC - PASS. EXG 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IN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DIVIDA EXTERNA 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ATUAL. DO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CAP.SUBSC.REGIST.E O APROV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RESERVAS SUPERIORES PERC. PERMIT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ÊNCIAS CONTAS PATRIMONIO LIQ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O FECHAMENTO GRUPO PASSIVO COMPENS. X RE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CONTROLES CRE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VALOR REG.FOLHA E REL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TO DE DESP FONTE/VINCULACAO INDE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RECL/DEV.E BX/ANUL DE SUPRIM.FU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DESPE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PRIACAO DESPESA VALOR INDE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 NA CLASSIFICACA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MENTO SEM LIQUIDACAO DA DESP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COMPROVACAO E PREST.CONTAS SUPR.FU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EXERC.COR.PAGAS RECUR.RESTOS A PA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CAO DE SUPRIM. FORA DO PRAZO FIX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. TERCEIRO SUPRIM. SEM COMPR. UM DOS 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EST.DE DESPESA INDEVIDO (RECEI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FUNDO CLASSIFICADA COMO TRANSF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RECE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DOS ALONG/INDEV. CONTAS TRANS.DE REC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CLASSE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 NA CLASSIFICACAO DA RECE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RECEITA INDEVIDO(EST. DE DESPE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ARREC RECEITA X CONTA C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- VARIACOES PASS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 ALONG./INDEV CONTAS TRANS.PASSIVO N.CIR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VARIACOES PAT. DIMINU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VARIACOES PAT. AUMENT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ORCAMENTO SIAFI X LEI/DECRETO (DO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'NE' INDICADAS INSC RP X EMPENHOS A LIQUI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DESP./REC.TRANSF.ESTADO/MUNICI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ENTRE DESP/REC. TRANSF MUNIC/ES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. ENTRE SALDOS EX.ANT.E DO BAL.AB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NAO INTEGR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AO DE BALANCETE DE MESES ANTERI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INCORRETOS POR ERRO NO PROC.INTEGR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DE INTEGRACAO PROVIS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/INSUFICIENCIA DESCRICAO CAMPO OBSERV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INGRESSOS - BALANC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ISPENDIOS - BALANC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INGRESSOS-DEMONST.DISP.FINANC.-TIP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DISPENDIOS - DEMONST.DISP.FIN.-TIP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REGISTRO CONFORMIDADE CON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CAO INADEQUADA DE EVENTOS/SITUACAO C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CONTAS-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.REALIZ.BAL.FIN.INCOMP.DEMONST.VARIAC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REAL.BAL.FIN.INCOMP.BALANCO ORCA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REALIZ.BAL.FIN.INCOMPAT.DEM.VARIAC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INVERTIDOS BALANC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UILIB.ENTRE TOTAIS DO ATIVO E PAS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UILIBRIO ENTRE AS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INDEVIDOS E/OU REMANESC.BAL.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Q.ENTRE V.ATIVAS E PAS.DEMONST.VARIACO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BALANCO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BALANCO PATRIMON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VP (DEM.VAR.PATR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BALANCO ORCAME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3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EMONST.DISPONI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.FIN(-)PAS.FIN-BP X SUP/DEF D.DISPONIB.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– BALANÇO  FINANC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S ALONG/INDEVIDOS- DEMONST.DISPONIBIL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S ALONG/INDEVIDOS CTAS TRANS.RECEITAS - B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GENCIA LIMITE DE RP X DISPONIBILIDADE 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 ALONGADO/INDEV. CTAS.TRANS.RECEITAS - D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 ALONG/INDEV. CONTAS TRANS.RECEITAS - 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 N PROC (PF) # RETIF RP N PROC (PNF) - 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VERTIDO - DEMONST. DISP. FONTE RE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ÊNCIA NOS REGISTROS DA DÍVIDA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LIMITE VINC. X RECURSOS A LIBE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ENTRE VLS DIFERIDOS REC E CONC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8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.ALONG/INDEV.CONTAS PASSIVO COMPE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COOPERAÇÃO A LIBER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COOPERAÇÃO A COMPROV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IDENTIF BENEFICIARIO CONTROLE AUX MO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ENCIA ENTRE A INSCRICAO/EXECUCAO 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 DESTINAÇÃO RECEITA DE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EM.FLUXOS CAIXA (DF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NCOERENCIAS - D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LIMITE VINC. X RECURSOS A LIBE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SIST. ENTRE VLS DIFERIDOS REC E CONC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O.ALONG/INDEV.CONTAS PASSIVO COMPEN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 COOPERAÇÃO A LIBERAR - DATA EXPI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er o campo observ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r a conform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r o relatório contábil para envio à gest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minhar o relatór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haja alguma atividade que não está listada acima, fazer a inserção da atividade).</w:t>
      </w:r>
    </w:p>
    <w:p>
      <w:pPr>
        <w:pStyle w:val="Normal"/>
        <w:ind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Caso seja necessário inserir as linhas).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252095</wp:posOffset>
                </wp:positionH>
                <wp:positionV relativeFrom="paragraph">
                  <wp:posOffset>136525</wp:posOffset>
                </wp:positionV>
                <wp:extent cx="23653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66pt;mso-wrap-distance-left:9.05pt;mso-wrap-distance-right:9.05pt;mso-wrap-distance-top:3.6pt;mso-wrap-distance-bottom:3.6pt;margin-top:1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-1270</wp:posOffset>
                </wp:positionV>
                <wp:extent cx="236410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1.45pt;mso-wrap-distance-left:9.05pt;mso-wrap-distance-right:9.05pt;mso-wrap-distance-top:3.6pt;mso-wrap-distance-bottom:3.6pt;margin-top:-0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2555875</wp:posOffset>
                </wp:positionH>
                <wp:positionV relativeFrom="paragraph">
                  <wp:posOffset>278130</wp:posOffset>
                </wp:positionV>
                <wp:extent cx="2368550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45pt;mso-wrap-distance-left:9.05pt;mso-wrap-distance-right:9.05pt;mso-wrap-distance-top:3.6pt;mso-wrap-distance-bottom:3.6pt;margin-top:21.9pt;mso-position-vertical-relative:text;margin-left:-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51840</wp:posOffset>
                </wp:positionH>
                <wp:positionV relativeFrom="paragraph">
                  <wp:posOffset>300990</wp:posOffset>
                </wp:positionV>
                <wp:extent cx="2373630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23.7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 xml:space="preserve"> de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24450</wp:posOffset>
          </wp:positionH>
          <wp:positionV relativeFrom="paragraph">
            <wp:posOffset>97790</wp:posOffset>
          </wp:positionV>
          <wp:extent cx="86296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62865</wp:posOffset>
          </wp:positionH>
          <wp:positionV relativeFrom="paragraph">
            <wp:posOffset>-12700</wp:posOffset>
          </wp:positionV>
          <wp:extent cx="551180" cy="60261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46101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36.3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1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10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2-11T18:54:00Z</dcterms:modified>
  <cp:revision>5</cp:revision>
  <dc:subject/>
  <dc:title>MEMO N</dc:title>
</cp:coreProperties>
</file>