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A FOLHA DE PAG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sso nº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ês de Referência:____________________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AL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AR OS DOCUMENTOS EM PDF DO GESTOR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MEAR OS DOCUMENTOS EM PD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R OS ARQUIVOS DIGITAIS PARA OS SERVIDORES DO FINANCEIRO REFERENTE A LISTA DE CREDORES, PARA FAZER A LC DA CAIXA ECONOMICA, BRADESCO E SANTAND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NCHER A ABA DA PLANILHA REFERENTE A CLASSIFICAÇÃO DA DESPESA 3.3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NHCER A ABA DA PLANILHA REFERENTE A CLASSIFIÇÃO DA DESPESA 3.33.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CHER A ABA DA PLANILHA REFERENTE AS CONSIGNA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NCHER A ABA DA PLANILHA REFERENTE A TAXA DE OCUP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NCHER A PLANILHA REFERENTE A PENSÃO ALIMENTI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NFERIR OS VALORES DA PLANILHAS COM OS VALORES DO ANALÍTICO DA FO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NO  NOVO SIAFI OS DADOS BAS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NO  NOVO SIAFI AS INFORMAÇÕES DA PLANILHA RELATIVA NATUREZA DA DESPESA 3.3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NO  NOVO SIAFI AS DEDUÇÕES (CONSIGNAÇÕES=EMPRESTIMOS BANCARIOS; PENSÃO ALIMENTICIA; TAXA DE OCUPAÇ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NO  NOVO SIAFI OS ENCARG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R NO NOVO SIAFI OS DADOS DO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NCHER A ABA DA PLANILHA REFERENTE A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664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51130</wp:posOffset>
                </wp:positionV>
                <wp:extent cx="237045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11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113030</wp:posOffset>
                </wp:positionV>
                <wp:extent cx="236601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8.9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7:52:00Z</cp:lastPrinted>
  <dcterms:modified xsi:type="dcterms:W3CDTF">2015-06-25T21:53:00Z</dcterms:modified>
  <cp:revision>35</cp:revision>
  <dc:subject/>
  <dc:title>MEMO N</dc:title>
</cp:coreProperties>
</file>