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A FOLHA DE PAG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ês de Referência:___________________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IRAR OS ARQUIVOS DA FOLHA ACESSANDO O PORTAL SIAPENET COM CERTIFICADO DIGITAL: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www.siapenet.gov.br/orgao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ER DOWNLOAD DOS ARQUIVOS  EM PDF REF. A SERVIDOR ATIVO SEGUINDO O PASSO-A-PAS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OBTENÇÃO DE ENVIO DE ARQU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ELATÓRIOS DA FOL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TIPO DE FOLHA: NORM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PÇÃO SERVID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LECIONAR ARQU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LECIONAR OS ARQUIVOS AE -“ANALÍTICO DE SERVIDOR”; AF – “ANALÍTICO DE PENSÃO ALIMENTÍCIA” E BY – “RELATÓRIO DE CONTRIBUIÇÕES PATRONAIS (INSS, PSSS E FUNPRESP)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ER DOWNLOAD DOS ARQUIVOS  EM PDF REF. A PENSIONISTAS SEGUINDO O PASSO-A-PAS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OBTENÇÃO DE ENVIO DE ARQU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ELATÓRIOS DA FOL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TIPO DE FOLHA: NORM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PÇÃO PENSION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LECIONAR ARQU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SELECIONAR OS ARQUIVOS AE -“ANALÍTICO DE PENSIONISTAS”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COFINDDP (DEMONS. DESPESA C/ PESSOAL-DD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“CONSULTA POR NÍVEL DDP” E IMPRIMIR OS RELATÓRIOS DDP DO NÍVEL “A” - ATIVOS, “E” - TEMPORÁRIO E “T” – 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&gt;GRCODDPUG (DDP – SIAF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“CONSULTA POR SITUAÇÃO FUCIONAL” E IMPRIMIR OS RELATÓRIOS DDP DO TIPO “2” – APOSENTADOS E “3” - PENSION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GRCOCGRECO (DEMONST. CONSIG. RECOLHI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CONSULTA DETALHADA E IMPRIMIR OS RELATÓRIOS DE CONSIGNAÇÕES DO TIPO “1” SERVIDOR E “2” PENSIONI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GRCOSERRUB (SERVIDORES COM RUBR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ÇÃO IMEDIATO ON-LINE, INFORMAR A RUBRICA DE TAXA DE OCUPAÇÃO E GERAR O CÓDIGO PARA EMISSÃO DO REL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GREMSERRUB (EMITE RELAÇÃO SERV. C/ RUBR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GERADO PARA A EMISSÃO DO RELATÓRIO DE TAXA DE OCUP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GRCOSERRUB (SERVIDORES COM RUBR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ÇÃO IMEDIATO ON-LINE, INFORMAR A RUBRICA DE AUXILIO MORADIA E GERAR O CÓDIGO PARA EMISSÃO DO REL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 NO SIAPE (JAV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GREMSERRUB (EMITE RELAÇÃO SERV. C/ RUBR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GERADO PARA A EMISSÃO DO RELATÓRIO DE AUXILIO MORA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MEAR E ENCAMINHAR OS ARQUIVOS DIGITAIS AO DEPARTAMENTO DE EXECUÇÃO ORÇAMENTÁRIA/DAF/PRO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LOQUEAR E  RENOMEAR OS DOCUMENTOS EM PD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R OS ARQUIVOS DIGITAIS PARA OS SERVIDORES RESPONSÁVEIS PELA ELABORAÇÃO DA LISTA DE CREDORES - LC DA CAIXA ECONOMICA, BRADESCO, OUTROS BANCOS E PENSÃO ALIMENTÍ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A PLANILHA REFERENTE A DESPESA COM ATIVOS – SITUAÇÃO DFL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COM TEMPORÁRIOS – SITUAÇÃO DFL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COM PENSIONISTAS – SITUAÇÃO DFL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COM APOSENTADOS – SITUAÇÃO DFL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DE CUSTEIO COM ATIVOS – SITUAÇÃO DFL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DE CUSTEIO COM ATIVOS – SITUAÇÃO DFL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DE CUSTEIO COM ATIVOS E TEMPORÁRIOS – SITUAÇÃO DFL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 O QUADRO DA PLANILHA REFERENTE A DESPESA DE CUSTEIO COM TEMPORÁRIOS – SITUAÇÃO DFL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DESCONTOS DA FOLHA -REFERENTE AO PSSS E G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DESCONTOS DA FOLHA -REFERENTE A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DESCONTOS DA FOLHA -REFERENTE A PENSÃO ALIMENTÍ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IR O VALOR DE INDENIZAÇÕES E RESTITUIÇÕES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sz w:val="22"/>
                <w:szCs w:val="22"/>
              </w:rPr>
              <w:t xml:space="preserve"> DESPESA A ANULAR DOS ATIVOS NA RUBRICA 33.90.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DESCONTOS DA FOLHA -REFERENTE A F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DESCONTOS DA FOLHA -REFERENTE A GE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CHER A ABA DA PLANILHA REFERENTE AS CONSIGNAÇÕES DE SERVIDOR E PENSION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DA PLANILHA REFERENTE A TAXA DE OCUP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 PENSÃO ALIMENTICIA POR BAN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QUADRO DE VALORES LÍQUIDOS DA FOLHA POR BAN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R OS VALORES DA PLANILHAS COM OS VALORES DO ANALÍTICO DA FO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BAS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PRINCIPAL COM ORÇAMENTO – SITUAÇÃO DFL0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7 – BANCO DO BRAS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7 – BANCO ITA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7 – OUTROS B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6 – BANCO DO BRAS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6 – CAIXA ENÔMIC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OB 006 – OUTROS B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GR009 – GRU CONSIGN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GR032 - FUNPRE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ÇAR NO SIAFI WEB - ABA DEDUÇÃO – DDF002 – IRRF CÓDIGO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GP001 – INSS TEMPORÁRIO -  CÓDIGO 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DF010 – PSSS ATIVOS -  CÓDIGO 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DF010 – PSSS APOSENTADOS -  CÓDIGO 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DF010 – PSSS APOSENTADOS -  CÓDIGO 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EDUÇÃO – DDF002 – TAXA DE OCUPAÇÃO INDIVIDUAL – CÓDIGO 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ENCARGOS – SITUAÇÃO ENC001 – INSS PATR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ENCARGOS – SITUAÇÃO ENC011 – PSSS PATR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ENCARGOS – SITUAÇÃO ENC015 – FUNPRESP PATR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DE PAGAMENTO – BANCO DO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DE PAGAMENTO – BANCO ITA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DE PAGAMENTO – CAIXA ECONÔMIC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DE PAGAMENTO – BRAD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NO SIAFI WEB - ABA DADOS DE PAGAMENTO – OUTROS B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DA PLANILHA REFERENTE A SOLICITAÇÃO DE FINANCEIRO COM BASE NO RESUMO DA FL – COMPROMISSO LÍQU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ER A (PF)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LICITAÇÃO DE RECURSOS FINANCEIROS  NO SIAFI WEB – PESSOAL E ENCARGOS SOCI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 (PF)  SOLICITAÇÃO DE RECURSOS FINANCEIROS  NO SIAFI WEB – OUTRAS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 (PF)  SOLICITAÇÃO DE RECURSOS FINANCEIROS  NO SIAFI WEB – GE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 (PF)  SOLICITAÇÃO DE RECURSOS FINANCEIROS  NO SIAFI WEB – FUNPRE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OS PRÉ-DOCS NA ABA DEDUÇÃO DO DOC. HÁBIL (F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OS PRÉ-DOCS NA ABA ENCARGOS DO DOC. HÁBIL (F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OS PRÉ-DOCS NA ABA DADOS DE PAGAMENTO DO DOC. HÁBIL (F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O PROCESSO A COORDENAÇÃO DE EXECUÇÃO FINANCEIRA – C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791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79730</wp:posOffset>
                </wp:positionH>
                <wp:positionV relativeFrom="paragraph">
                  <wp:posOffset>216535</wp:posOffset>
                </wp:positionV>
                <wp:extent cx="237172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7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121920</wp:posOffset>
                </wp:positionV>
                <wp:extent cx="237172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9.6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apenet.gov.br/org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5:00Z</dcterms:created>
  <dc:creator>Centro Federal de Ensino Tecnologico do Amazonas</dc:creator>
  <dc:description/>
  <cp:keywords/>
  <dc:language>en-US</dc:language>
  <cp:lastModifiedBy>Viviane Maria Miranda Eremita da Silva</cp:lastModifiedBy>
  <cp:lastPrinted>2015-10-06T14:44:00Z</cp:lastPrinted>
  <dcterms:modified xsi:type="dcterms:W3CDTF">2015-10-06T19:44:00Z</dcterms:modified>
  <cp:revision>15</cp:revision>
  <dc:subject/>
  <dc:title>MEMO N</dc:title>
</cp:coreProperties>
</file>