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O RELATÓRIO DE FRACIONAMENTO DE DESP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704"/>
        <w:gridCol w:w="709"/>
        <w:gridCol w:w="1148"/>
        <w:gridCol w:w="24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sar o processo e verificar no despacho da coordenação de compras se há a indicação da dispensa de licitação pelo inc. II do art. 24 da Lei 8.666/93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a classificação da natureza da despesa (consulta no Siafi tela preta, transação &gt;CONNATSOF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stema tesouro gerencial para emissão do relatório de fracionamento de despesa. No login, utilizar a senha do Siafi Operaciona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a consulta ainda não tenha sido construída no perfil do executante, criar a consulta conforme passo a passo a seguir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ainel criar, escolher a opção “novo relatório”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a opção “consulta construída”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o grupo de itens: empenhos emitidos, liquidados e pagos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ar por: seleciona UG executora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o mês de lançamento/referência, informando o mês corrente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os atributos que serão apresentados nas linhas do relatório: “MODALIDADE DE LICITAÇÃO NE CCOR” e “NATUREZA DA DESPESA DETALHADA”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mear o relatório: “relatório de fracionamento de despesa” e em seguida salvar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UG executora, clicar em “pesquisar”, em seguida, “adicionar” e depois “salvar”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ar novamente o relatório salv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a consulta já esteja salva no perfil do executante, é necessário somente executar o relatóri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ós executado o relatório, filtrar a coluna “modalidade de licitação” por DISPENSA DE LICITAÇÃO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ar o relatório em arquivo “EXCEL COM FORMATAÇÃO”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rquivo excel, excluir as colunas de “despesas liquidadas” e “despesas pagas”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ir o relatóri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ar as despesas empenhadas conforme a classificação da natureza da despesa, se há ou não o fracionament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er despacho informando o resultado da análise, conforme despacho padrão da coorden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537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410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855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30225</wp:posOffset>
                </wp:positionH>
                <wp:positionV relativeFrom="paragraph">
                  <wp:posOffset>201295</wp:posOffset>
                </wp:positionV>
                <wp:extent cx="236855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15.8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54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19:01:00Z</dcterms:modified>
  <cp:revision>7</cp:revision>
  <dc:subject/>
  <dc:title>MEMO N</dc:title>
</cp:coreProperties>
</file>