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CK LIST REFERENTE AO RELATÓRIO DE FRACIONAMENTO DE DESPESA, DEMAIS INCI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ar o processo e verificar no despacho da coordenação de compras se há a indicação da dispensa de licitação 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. II</w:t>
            </w:r>
            <w:r>
              <w:rPr>
                <w:rFonts w:cs="Arial" w:ascii="Arial" w:hAnsi="Arial"/>
                <w:sz w:val="22"/>
                <w:szCs w:val="22"/>
              </w:rPr>
              <w:t xml:space="preserve"> do art. 24 da Lei 8.666/9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no processo não houver a indicação da dispensa de licitação 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. II</w:t>
            </w:r>
            <w:r>
              <w:rPr>
                <w:rFonts w:cs="Arial" w:ascii="Arial" w:hAnsi="Arial"/>
                <w:sz w:val="22"/>
                <w:szCs w:val="22"/>
              </w:rPr>
              <w:t xml:space="preserve"> do art. 24 da lei 8.666/93, fazer despacho informando que não há fracion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7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347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347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8:56:00Z</dcterms:modified>
  <cp:revision>8</cp:revision>
  <dc:subject/>
  <dc:title>MEMO N</dc:title>
</cp:coreProperties>
</file>