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 OB CANCELADA – DEVIDA  “SITUAÇÃO PSO002”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, transação &gt;CONDESAU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, no filtro, a UG E O MÊ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 equação OB CANCELADAS, para verificar o número d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CONRAZ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conta (218913603) CONTABIL e o MÊS DE COMPET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o print da tela inicial da conta contábil ORDEM BANCARIA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s ORDEM BANCARIAS CANCELADAS, afim de verificar o favorecido da OB e data de emissão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para regularização das OBS CANCEL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documento hábil por meio da transação &gt;INC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tipo de documento hábil DT – RECOLHIMENTO/RE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o processo, data de vencimento (o dia da regularização) o valor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número do DOCUMENTO DE ORIGEM, o MÊS DE COMPETÊNCIA DA EMISSÃO DO MESM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, se o valor é devido e o motivo do cancel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 PRINCIPAL SEM ORÇAMENTO, incluir situação PSO 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fazer o pagamento, utilizar fonte de recurso (01909800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OB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VALOR e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domicilio bancário do favorecido, se necessário atualiz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ABA DADOS DE PAGAMENTO, incluir o favorecido e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PRE-DOC, dados bancários do favorec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GERCOMP no Siafi Web, localizar O DOCUMENTO HABIL DE PAGAMENTO (D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documento com vinculação de pagamento (99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7045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918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410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270510</wp:posOffset>
                </wp:positionV>
                <wp:extent cx="236410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21.3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3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9:11:00Z</dcterms:modified>
  <cp:revision>5</cp:revision>
  <dc:subject/>
  <dc:title>MEMO N</dc:title>
</cp:coreProperties>
</file>