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 OB CANCELADA – DEVIDA  “SITUAÇÃO PSO002”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, transação &gt;CONDESA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, no filtro, a UG e o mês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 equação OB CANCELADAS, para verificar o número d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tela preta, transação &gt;CONRAZ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número da conta (218913603) contábil e o mês de compet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o print da tela inicial da conta contábil ORDEM BANCARIA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s ORDEM BANCARIAS CANCELADAS, afim de verificar o favorecido da OB e data de emissão d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r o motivo do cancelamento no campo observ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motivo de cancelamento for: “dados bancários incorretos”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s dados bancários estão incorretos no processo ou no sistema, ou em amb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ecessário, entrar em contato com o favorecido da OB ou do setor solicitante do pagamento, para fornecer os dados bancários corre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gir os dados bancá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 para regularização das OBS CANCEL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documento hábil por meio da transação INC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tipo de documento hábil DT – recolhimento/reembol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o processo, data de vencimento (o dia da regularização) o valor d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número do documento de origem, o mês de competência da emissão do mesm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bservação no campo, se o valor é devido e o motivo do cancel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 PRINCIPAL SEM ORÇAMENTO, incluir situação PSO 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refazer o pagamento, utilizar fonte de recurso (019098000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número da OB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VALOR e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 domicilio bancário do favorecido, se necessário atualiz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 DADOS DE PAGAMENTO, incluir o favorecido e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PRE-DOC, os DADOS BANCÁRIOS DO FAVOREC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AMPO OBSERV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GERCOMP no Siafi Web, localizar O DOCUMENTO HABIL DE PAGAMENTO (D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documento com vinculação de pagamento (99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-55880</wp:posOffset>
                </wp:positionV>
                <wp:extent cx="235966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66pt;mso-wrap-distance-left:9.05pt;mso-wrap-distance-right:9.05pt;mso-wrap-distance-top:3.6pt;mso-wrap-distance-bottom:3.6pt;margin-top:-4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791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3720</wp:posOffset>
                </wp:positionH>
                <wp:positionV relativeFrom="paragraph">
                  <wp:posOffset>208280</wp:posOffset>
                </wp:positionV>
                <wp:extent cx="236728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16.4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54095</wp:posOffset>
                </wp:positionH>
                <wp:positionV relativeFrom="paragraph">
                  <wp:posOffset>246380</wp:posOffset>
                </wp:positionV>
                <wp:extent cx="237236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19.4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5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19:28:00Z</dcterms:modified>
  <cp:revision>8</cp:revision>
  <dc:subject/>
  <dc:title>MEMO N</dc:title>
</cp:coreProperties>
</file>