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 OB CANCELADA – DEVIDA  “SITUAÇÃO PSO046”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, transação &gt;CONDES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, no filtro, a UG e o MÊ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 equação OB CANCELADAS, para verificar o número d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CONRAZ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conta (218913603) contábil e o mês de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 print da tela inicial da conta contábil ORDEM BANCARIA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as ORDEM BANCARIAS CANCELADAS, afim de verificar o favorecido da OB e DATA DE EMISSÃO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para regularização das OBS CANCEL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documento hábil por meio da transação &gt; INC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tipo de documento hábil DT – recolhimento/reembol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processo, data de vencimento (o dia da regularização) o valor d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número do documento de origem, o mês de competência da emissão do mesm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, se o valor é devido e o motivo do cancel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 PRINCIPAL SEM ORÇAMENTO, incluir situação PSO 0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fazer o pagamento, utilizar fonte de recurso (01900000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número da OB CANCEL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o valor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domicilio bancário do favorecido, se necessário atualiz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 DADOS DE PAGAMENTO, incluir o favorecido e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regularização do domicilio, preencher o PRE-DOC, DADOS BANCÁRIOS DO FAVOREC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GERCOMP no Siafi Web, localizar o DOCUMENTO HABIL DE PAGAMENTO (D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documento com vinculação de pagamento (99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347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7559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7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9:39:00Z</dcterms:modified>
  <cp:revision>7</cp:revision>
  <dc:subject/>
  <dc:title>MEMO N</dc:title>
</cp:coreProperties>
</file>