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 OB CANCELADA  VALOR NÃO DEVIDO – DEVOLUÇÃO DE SALDO PARA O EMPENH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, transação &gt;CONDESAU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, no filtro, a UG e o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 equação OB CANCELADAS, para verificar o número d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CONRAZ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conta (218913603) contábil e o mês de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 print da tela inicial da conta contábil ORDEM BANCARIA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s ORDEM BANCARIAS CANCELADAS, afim de verificar o favorecido da OB e data de emissão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para regularização das OBS CANCEL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a transação CONSIT, a fim de verificar o tipo de documento hábil correto para as transações (EST 001 – 1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documento hábil por meio da transação INC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ba dados básicos comple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OUTROS LANÇAMENTOS – incluir a situação adequada (EST 001 – 01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número do empenho ao qual o valor deve retorn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natureza de despesa, conforme consta no empenho referente aquel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conta de VARIAÇÃO PATRIMONIAL DIMINUTIVA a que se refere 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número da OB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vinculação de pagamento e a conta de passivo que será estornada (ob cancelad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 a ser devolv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ocumento no GER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1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28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283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9:49:00Z</dcterms:modified>
  <cp:revision>4</cp:revision>
  <dc:subject/>
  <dc:title>MEMO N</dc:title>
</cp:coreProperties>
</file>