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 OB CANCELADA  VALOR NÃO DEVIDO – DEVOLUÇÃO DE SALDO PARA O TESOURO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o Siafi Web, transação &gt;CONDESAU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, no filtro, a UG e o mês de referênc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har a equação OB CANCELADAS, para verificar o número da conta contáb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o Siafi tela preta, transação &gt;CONRAZA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ir o número da conta (218913603) contábil e o mês de competênc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 o print da tela inicial da conta contábil ordem bancaria cancela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har as ordens bancarias canceladas, afim de verificar o favorecido da OB e data de emissão do DOCUMEN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o Siafi Web para regularização DAS OBS CANCELAD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ir documento hábil por meio da transação &gt;INCD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ir tipo de documento hábil DT – RECOLHIMENTO/REEMBOLS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a ABA DADOS BASICOS NOMALME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o credor com o código da U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a ABA PRINCIPAL SEM ORÇAMENTO com situação PSO 0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a FONTE de RECURSO DE OB CANCELADA (019098000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r o número de OB CANCELADA, o qual valor será devolvid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 código da GUIA DE RECOLHIMENTO DA UNIÃO - GRU (</w:t>
            </w:r>
            <w:r>
              <w:rPr>
                <w:rStyle w:val="Unitdata"/>
              </w:rPr>
              <w:t>18806-9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 VALOR e CONFIRM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encher a ABA DADOS DE PAGAMENT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PRE-DOC, preencher os seguintes iten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G FAVORECIDA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 DE RECOLHIMENT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DE RECOLHIMENT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 DE RECOLHIMENTO (3 – COM VINCULAÇÃO DE PAGAMENTO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DO PROCESS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ÊNCI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DO DOCUMENT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o documento no GERCOM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67915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49275</wp:posOffset>
                </wp:positionH>
                <wp:positionV relativeFrom="paragraph">
                  <wp:posOffset>-1270</wp:posOffset>
                </wp:positionV>
                <wp:extent cx="236664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61.45pt;mso-wrap-distance-left:9.05pt;mso-wrap-distance-right:9.05pt;mso-wrap-distance-top:3.6pt;mso-wrap-distance-bottom:3.6pt;margin-top:-0.1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555875</wp:posOffset>
                </wp:positionH>
                <wp:positionV relativeFrom="paragraph">
                  <wp:posOffset>278130</wp:posOffset>
                </wp:positionV>
                <wp:extent cx="236156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61.45pt;mso-wrap-distance-left:9.05pt;mso-wrap-distance-right:9.05pt;mso-wrap-distance-top:3.6pt;mso-wrap-distance-bottom:3.6pt;margin-top:21.9pt;mso-position-vertical-relative:text;margin-left:-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751840</wp:posOffset>
                </wp:positionH>
                <wp:positionV relativeFrom="paragraph">
                  <wp:posOffset>300990</wp:posOffset>
                </wp:positionV>
                <wp:extent cx="236664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61.45pt;mso-wrap-distance-left:9.05pt;mso-wrap-distance-right:9.05pt;mso-wrap-distance-top:3.6pt;mso-wrap-distance-bottom:3.6pt;margin-top:23.7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character" w:styleId="Unitdata">
    <w:name w:val="unit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26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2-11T22:06:00Z</dcterms:modified>
  <cp:revision>7</cp:revision>
  <dc:subject/>
  <dc:title>MEMO N</dc:title>
</cp:coreProperties>
</file>