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 OB CANCELADA  VALOR NÃO DEVIDO – DEVOLUÇÃO DE SALDO PARA O EMPENHO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, transação &gt;CONDESA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, no filtro, a UG e o MÊ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 equação OB CANCELADAS, para verificar o numero d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tela preta, transação &gt;CONRAZ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número da conta (218913603) contábil e o mês de compet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o print da tela inicial da conta contábil ordem bancaria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s ORDEM BANCARIAS CANCELADAS, afim de verificar o favorecido da OB e Data de Emissão d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 para regularização das OBS CANCEL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a transação &gt;CONSIT, a fim de verificar o tipo de documento hábil correto para as transações (est 001 – 1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documento hábil por meio da transação INC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BA DADOS BASICOS comple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ABA OUTROS LANÇAMENTOS – incluir a situação adequada (EST 001 – 01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número do empenho ao qual o valor deve retorn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natureza de despesa, conforme consta no empenho referente aquel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conta de VARIAÇÃO PATRIMONIAL DIMINUTIVA a que se refere 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número da OB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vinculação de pagamento e a conta de passivo que será estornada (OB CANCELAD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valor a ser devolv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documento no GERC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855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728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220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728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3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22:16:00Z</dcterms:modified>
  <cp:revision>7</cp:revision>
  <dc:subject/>
  <dc:title>MEMO N</dc:title>
</cp:coreProperties>
</file>