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REEQUILIBRIO – REAJUSTE DOS CONTRATOS DE CONSTRUÇÃO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e há critérios de reajuste previstos na minuta do contrato anexa ao edital da licitaç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40, XI, 55, III, da Lei n° 8.666/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 houver previsão contratual, verificar se cabe o reajuste com base na constituição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7,  inc. XXI, da CF/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 tabela de índice setorial atualizada no site da FGV, utilizando o navegador internet explorer (http://portalibre.fgv.br/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o cadastro (pessoal) no site da FG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o cadastro, efetuar o login para fazer o download do arqu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na lateral esquerda do site, a colun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 FGV por assunto/ Índice Nacional de Custo da Construção Civil – IN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la da consulta, seguir o roteir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comparativ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a série  INCC-DI - Total - Média Ger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ionar os parâmetros 1.1, 1.2, 1.3 e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de consulta: série histór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her a forma de recuperação dos resultados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ibir coluna da conjuntura econôm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opção visualizar e salv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la “definir parâmetros”, item 1.3,  informar número de períodos da consulta – 12 me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tela “definir parâmetros”, item 1.6,  informar período inicial e período final (periodicidade DO REAJUS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definir parâ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r a consulta no formato “xls” para obter a planilha em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o índice apurado na coluna 1, na fórmula do reajuste prevista no contrato, ou não havendo previsão, utilizar a fórmula prevista no art. 5º do decreto nº 1054/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. Nº 1054/94, ART. 5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planilha modelo do reajuste, conforme roteir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dados gerais do contr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 quadro base de cálculo, informar o valor global do contrato e suas atualizações, listando os aditivos celebrados, conforme publicação no SIC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quadro execução financeira do contrato, listar os valores pagos, informando ordem bancária, data do pagamento, nota fiscal, medição, valor bruto pago e o fator de atual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necessidade de inserir linhas e adequar a formulas da planil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base nos valores apresentados no quadro “cálculo do reajuste” elaborar a no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nota técnica deve seguir a seguinte estrutur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çalho contendo o número do processo, interessado, assunto, documento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umentação em texto corrido contend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co dos fatos modificativos do contrat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ão quanto a incidência do reajuste com base na 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ão contendo os valores devidos do reajuste total, evidenciando o reajuste sobre o saldo contratual e sobre o saldo dev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 planilha à no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r o processo a Proad, para ser encaminhado para análise e PARECER JURÍ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72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093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201295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15.8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22:35:00Z</dcterms:modified>
  <cp:revision>6</cp:revision>
  <dc:subject/>
  <dc:title>MEMO N</dc:title>
</cp:coreProperties>
</file>