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REEQUILIBRIO – REPACTUAÇÃO DOS CONTRATOS DE PRESTAÇÃO DE SERVIÇOS TERCEIRIZADOS CONTÍNU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se há critérios de reequilíbrio previstos na minuta do contrato anexa ao edital da licitaçã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. 40, XI, 55, III, da Lei n° 8.666/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 houver previsão contratual, verificar se cabe o reequilíbrio com base na constituição fed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7,  inc. XXI, da CF/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cópia da Convenção Coletiva de Trabalho – CCT atualizada e verificar a veracidade no site:  http://www3.mte.gov.br/sistemas/mediador/consultarinstcole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T - Decreto Lei nº 5.452/1943, ART. 611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a planilha de formação de preços inicial, pela qual a empresa sagrou-se vencedora no certame licita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não houver, baixar a planilha no site: 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://www.comprasgovernamentais.gov.br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aba gestor de compras, clicar em consul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“pregões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“atas/anexos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ódigo da UASG e o número do preg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anexos de propo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 planilha não estiver anexa no site compras governamentais, solicitar da Coordenação Gral de Licitação – CG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osse da planilha inicial, fazer análise comparativa dos valores “item a item” em relação a nova planilha apresentada pela empresa, com base nos valores fundamentados na CCT – montar análise em planilha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nº 3, SLTI/MPOG, de 15.10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nhum valor poderá ser acrescido na planilha, exceto nos casos em que o instrumento legal tenha sido instituído após a data de adjudicação da proposta vencedora. Ex.: CCT; decretos; leis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órdão TCU n° 1.287/2008 – Plená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base nos valores apurados na análise, elaborar a nota técnic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Nº 1054/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a técnica contábil deve seguir a seguinte estrutur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çalho contendo o número do processo, interessado, assunto, documentos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umentação em texto corrido contend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co dos fatos modificativos do contrato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ão quanto a incidência da repactuação com base na fundamentação leg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ão contendo os valores devidos da repactu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 planilha à nota técnic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o processo a Proad, para ser encaminhado para análise e Parecer Juríd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4.320/64, art. 87º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7045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918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98725</wp:posOffset>
                </wp:positionH>
                <wp:positionV relativeFrom="paragraph">
                  <wp:posOffset>190500</wp:posOffset>
                </wp:positionV>
                <wp:extent cx="236855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5pt;mso-position-vertical-relative:text;margin-left:-1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209550</wp:posOffset>
                </wp:positionV>
                <wp:extent cx="236347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16.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4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22:41:00Z</dcterms:modified>
  <cp:revision>8</cp:revision>
  <dc:subject/>
  <dc:title>MEMO N</dc:title>
</cp:coreProperties>
</file>