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FORMALIZAÇÃO DE CONTR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EM: DISPENSA/INEXIGIBI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4"/>
        <w:gridCol w:w="709"/>
        <w:gridCol w:w="709"/>
        <w:gridCol w:w="1148"/>
        <w:gridCol w:w="250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blHeader w:val="true"/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á no processo a dispensa ou a inexigibi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minuta contempl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nomes das partes e seus representan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a fina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to que autorizou sua lavra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úmero do processo, da dispensa ou da inexigibilidade de lici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jeição dos contratantes às normas da Lei Federal nº 8.666/1993 e suas alteraçõ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bjeto do contrato apresenta elementos características de forma clara e está de acordo com processo que deu origem a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5, inciso 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gime de execução ou a forma de fornecimento contém elementos suficientes para a execução do contrato no prazo estabeleci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5, inciso 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preço está conforme com o valor estimado informado no processo que deu origem a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5, inciso I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condições de pagamento estabelecem os requisitos necessários para o pagamento ao contrata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: São exemplos de requisitos necessários: a apresentação de documento fiscal do fornecimento de material ou execução de serviços, conferido e atestado pela Administração; apresentação de termo de medição no caso do acompanhamento de realização de obras; planilhas; recibo de aluguel: planilhas pormenorizadas de custos; demonstrações de cumprimento das obrigações com encargos sociais e trabalhistas com as devidas retenções tributárias dentre outras pertinentes ao tipo de contr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5, inciso I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ritérios, a data-base e a periodicidade do reajustamento de preços são compatíveis com os padrões de merc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5, inciso I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gência é por tempo determin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7,§ 3º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 resposta anterior seja não, o objeto é o fornecimento de energia elétrica ou água encan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Normativa n° 36, da A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prazos de início das etapas de execução, de entrega, de conclusão, de observação (acompanhamento, fiscalização ou monitoramento) e de recebimento definitivo, conforme o ca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55, inciso IV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áusula que define o crédito pelo qual ocorrerá a despesa, com a indicação da classificação funcional programática e da categoria econômica está compatível com o processo que deu origem ao contrato, bem como com o(s) empenho(s) da despes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: Devem-se considerar as questões de apostilamento necessários à manutenção do contr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V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áusula que trata das garantias objetiva assegurar a plena execução do contrato, quando exigi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V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exigência de garantia, a critério da Administração, foi aplicada uma das seguintes modalidades de garantia prevista no contra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56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put </w:t>
            </w:r>
            <w:r>
              <w:rPr>
                <w:rFonts w:cs="Arial" w:ascii="Arial" w:hAnsi="Arial"/>
                <w:sz w:val="22"/>
                <w:szCs w:val="22"/>
              </w:rPr>
              <w:t>da Lei 8.666/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ção em dinheiro ou em títulos da dívida pública, devendo estes ter sido emitidos sob a forma escritural, mediante registro em sistema centralizada de liquidação e de custódia autorizado pelo Banco Central do Brasil e avaliados pelos seus valores econômicos, conforme defin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56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 e §1º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-garant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56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 e §1º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ça bancár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56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 e §1º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igência do contrato está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dstrita à dos respectivos créditos orçamentár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57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 da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 reposta anterior seja negativa, trata-se de exceção permitida pela legisl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7, incisos I, II, IV e V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cláusula dos direitos e das responsabilidades (ou das obrigações entre as partes) estabelece obrigações que condicionem a organização, direção, controle, execução e ou fiscalizaçã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V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cláusula de rescisão está de acordo com o artigo 77 a 80 da Lei Federal nº 8.666/1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VI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no contrato elementos que indiquem o reconhecimento dos direitos da Administração, em caso de rescisão administrativa por inexecução total ou parcial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IX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á no contrato indicação do foro na sede da Administração para dirimir questões contratuais, salvo nos casos dispostos no §6º do artigo 32 da Lei Federal nº 8.666/1993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§2°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resenta as condições de importação, a data e a taxa de câmbio para conversão, quando for o ca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X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á vinculação ao termo que a dispensou ou a inexigi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X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sta legislação aplicável à execução do contrato e especialmente aos casos omiss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X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á a obrigação do contratado de manter, durante toda a execução do contrato, em compatibilidade com as obrigações por ele assumidas na dispensa ou inexigibi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55, inciso XIII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a no contrato o campo de data da assina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0 , II,  c/c com o art. 61, paragrafo único da  Lei 8.666/1993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a no contrato o campo de assinatura das par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0 , II,  c/c com o art. 61, paragrafo único da 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a no contrato o campo de assinatura das testemunh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0 , II,  c/c com o Art. 61, paragrafo único da 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uta do contrato foi referendada pela Procuradoria Feder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38, parágrafo único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solicitado no Parecer, foram realizadas as alterações na minuta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s alterações sugeridas no parecer não tenham sido atendidas, houve 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certidões da empresa (SICAF, débitos trabalhistas, idoneidade) estão válida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ntrato foi encaminhado para a assinatura da empres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61, parágrafo único, Lei 8666/9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recebimento de três vias do contrato assinadas ao protoco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as páginas estão rubricadas e todas as vias assinadas pel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envio das três vias do contrato junto ao processo para assinatura do reitor/diretor ger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61, parágrafo único, Lei 8666/9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ublicação resumida do contrato no SICON/SIASG ocorreu até o quinto dia útil do mês subsequente ao de sua assina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61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, Lei 8.666/19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 a digitalizaçã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trato foi autuado devidamente n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tilha para Autuação de Processos/IFAM/1ª ediçã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quisitada do solicitante a indicação de fiscal titular e substitu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67, Lei 8666/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o envio do processo com o contrato para a emissão de ordem de serviço autorizando o início dos trabalhos e a designação dos fisc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de contr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viada a via assinada do contrato para 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61, parágrafo único, Lei 8666/9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viada a via assinada do contrato para os fisc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61, parágrafo único, Lei 8666/9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viado o contrato digitalizado, a ordem de serviço e o Guia do Fiscal para os fisca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60, parágrafo único, c/c 61, parágrafo único, Lei 8666/9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mprovativos do envio para a empresa e para os fiscais foram apensados a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entrega da garantia, caso tenha sido prevista no termo de referência, no prazo estipulado na legisl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ção Normativa 02/2008, Art. 19, XIX, “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rantia, qualquer que seja a modalidade, apresenta as seguintes cláusulas referente 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ízos advindos do não cumprimento do objet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ízos diretos causados à Administração decorrentes de culpa ou dolo durante a execuçã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ultas moratórias e punitivas aplicadas pela Administração à contra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2, de 30 de abril de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abalhistas e previdenciárias de qualquer natureza, não adimplidas pela contratada, quando coub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so a garantia tenha sido entregue em dinheiro, foi efetuada na Caixa Econômica Federal em conta específica com correção monetária, em favor do contrata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Instrução Normativa nº 4, de 19 de março d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 a contratada não observou o prazo para entrega da garantia, houve a comunicação do fato para o superior imedi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ção Normativa 02/2008, Art. 19, XIX, “e”, “f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garantia foi digitalizada e anexada a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 planilhas de controle interno de contratos foram atualizadas e foram encaminhadas à instância superi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as práticas de contro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esso foi arquivado no arquivo corr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tilha para Autuação de Processos/IFAM/1ª ediçã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80645</wp:posOffset>
                </wp:positionV>
                <wp:extent cx="236918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6pt;mso-wrap-distance-left:9.05pt;mso-wrap-distance-right:9.05pt;mso-wrap-distance-top:3.6pt;mso-wrap-distance-bottom:3.6pt;margin-top:6.3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05430</wp:posOffset>
                </wp:positionH>
                <wp:positionV relativeFrom="paragraph">
                  <wp:posOffset>80645</wp:posOffset>
                </wp:positionV>
                <wp:extent cx="295148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___ de _________ de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61.45pt;mso-wrap-distance-left:9.05pt;mso-wrap-distance-right:9.05pt;mso-wrap-distance-top:3.6pt;mso-wrap-distance-bottom:3.6pt;margin-top:6.3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___ de _________ d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2503170</wp:posOffset>
                </wp:positionH>
                <wp:positionV relativeFrom="paragraph">
                  <wp:posOffset>151765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11.95pt;mso-position-vertical-relative:text;margin-left:-1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151765</wp:posOffset>
                </wp:positionV>
                <wp:extent cx="28930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___ de _________  de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61.45pt;mso-wrap-distance-left:9.05pt;mso-wrap-distance-right:9.05pt;mso-wrap-distance-top:3.6pt;mso-wrap-distance-bottom:3.6pt;margin-top:11.9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___ de _________  d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72050</wp:posOffset>
          </wp:positionH>
          <wp:positionV relativeFrom="paragraph">
            <wp:posOffset>2540</wp:posOffset>
          </wp:positionV>
          <wp:extent cx="824865" cy="47053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1115</wp:posOffset>
          </wp:positionH>
          <wp:positionV relativeFrom="paragraph">
            <wp:posOffset>2540</wp:posOffset>
          </wp:positionV>
          <wp:extent cx="480060" cy="52514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864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8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3-29T17:35:00Z</dcterms:modified>
  <cp:revision>63</cp:revision>
  <dc:subject/>
  <dc:title>MEMO N</dc:title>
</cp:coreProperties>
</file>