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PRORROGAÇÃO DE CONTR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no contrato cláusula que autorize a prorrog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resposta negativa ao item 1, foi enviado o memorando ao superior imediato informando a impossibilidade de prorrog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57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autuado ao processo onde está o contrato um despacho contend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2º da Lei 8666/96, c/c art. 30, §2° da IN 02/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érmino da vig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2º da Lei 8666/96, c/c art. 30, §2° da IN 02/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icitação de manifestação do solicitante/fiscal do contrato sobre necessidade de prorrogá-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2º da Lei 8666/96, c/c art. 30, §2° da IN 02/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icitação de nova pesquisa de mercado com a finalidade de verificar se o preço está de acordo com o pratic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2º da Lei 8666/96, c/c art. 30, §2° da IN 02/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a justificativa por escrito da autoridade compet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§2º do art. 57 da Lei 8666/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ve o envio de documento (ofício e/ou e-mail) para a empresa solicitando manifestação por escrito quanto à prorrogaçã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contrato trata-se de projetos cujos produtos estejam contemplados nas metas estabelecidas no Plano Plurianual, os quais poderão ser prorrogados se houver interesse da Administração e desde que isso tenha sido previsto no ato convocató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nciso I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contrato trata-se de prestação de serviços a serem executados de forma contínua, que poderão ter a sua duração prorrogada por iguais e sucessivos períodos com vistas à obtenção de preços e condições mais vantajosas para a administração, limitada a sessenta me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nciso II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a-se d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uguel de equipamentos e da utilização de programas de informática, podendo a duração estender-se pelo prazo de até 48 (quarenta e oito) meses após o início da vigência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nciso IV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contrato trata-se das hipóteses previstas nos incisos IX, XIX, XXVIII e XXXI do art. 24 da Lei n° 12.349/2010, cujos contratos poderão ter vigência por até 120 (cento e vinte) meses, caso haja interesse da administ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nciso V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 prazos de início de etapas de execução, de conclusão e de entrega admitem prorrogação, mantidas as demais cláusulas do contrato e assegurada a manutenção de seu equilíbrio econômico-financeiro, desde que ocorra algum dos seguintes motivos, devidamente autuados em processo referentes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1°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teração do projeto ou especificações, pela Administ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 §1°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uperveniência de fato excepcional ou imprevisível, estranho à vontade das partes, que altere fundamentalmente as condições de execu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II, §1°,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terrupção da execução do contrato ou diminuição do ritmo de trabalho por ordem e no interesse da Administ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7, III, §1°,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mpedimento de execução do contrato por fato ou ato de terceiro reconhecido pela Administração em documento contemporâneo à sua ocorr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V, §1°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missão ou atraso de providências a cargo da Administração, inclusive quanto aos pagamentos previstos de que resulte, diretamente, impedimento ou retardamento na execução do contrato, sem prejuízo das sanções legais aplicáveis aos responsáve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VI, §1°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ersa sobre caráter excepcional, devidamente justificado e mediante autorização da autoridade superior, o prazo de que trata o inciso II do caput deste artigo, que poderá ser prorrogado por até doze me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 §4º,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i elaborada a minuta do aditivo com as seguintes cláusul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úmero do adi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úmero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úmer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dos das partes adita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eâmbulo com os documentos (despachos, memorandos e parecer) que justificam a prorrog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escrição do objeto de forma clara e coes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stá explícito o período da prorrog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am ratificadas as demais cláusulas contratu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o campo para a da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o campo para a assinatura das par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minuta do aditivo foi examinada pela Procuradoria Fed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38 da Lei 8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solicitado no Parecer, foram realizadas as alterações na minuta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s alterações sugeridas no parecer não tenham sido atendidas, houve 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s certidões da empresa (SICAF, débitos trabalhistas, idoneidade) estão válidas e foram autuadas n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27, Lei 8.666/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ditivo foi encaminhado para a assinatura d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art. 61, parágrafo único, Lei 8666/93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recebimento de duas vias do aditivo assinadas ao protoco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páginas estão rubricadas e todas as vias assinadas pe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envio das três vias do contrato junto ao processo para assinatura do reitor/diretor g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páginas estão rubricadas e todas as vias assinadas pelo reitor/diretor g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ção resumida do aditivo no SICON/SIASG ocorreu até o quinto dia útil do mês subsequente ao de sua assin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enviada a via do aditivo para a Contratad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digitalização do adi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ção foi impressa e inserida nos autos do processo e mantida em arquivo digit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mprovativos do envio para a empresa foram autuados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entrega da garantia, caso tenha sido previ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02/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observado o prazo apresentado em lei para entrega da garant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a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rantia apresenta as seguintes cláusulas referente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advindos do não cumprimento do objet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diretos causados à Administração decorrentes de culpa ou dolo durante a execu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ultas moratórias e punitivas aplicadas pela Administração à contra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2, de 30 de abril de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abalhistas e previdenciárias de qualquer natureza, não adimplidas pela contratada, quando coub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o a garantia tenha sido entregue em dinheiro, foi efetuada na Caixa Econômica Federal em conta específica com correção monetária, em favor do contrata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 a contratada não observou o prazo para entrega da garantia, houve a comunicação do fato para o superior imedi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e”, “f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garantia, caso requerida, foi digitalizada e anexada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planilhas de controle interno de contratos foram atualizadas e encaminhadas à instância sup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foi arquivado no arquivo corr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877820</wp:posOffset>
                </wp:positionH>
                <wp:positionV relativeFrom="paragraph">
                  <wp:posOffset>146050</wp:posOffset>
                </wp:positionV>
                <wp:extent cx="23660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110490</wp:posOffset>
                </wp:positionV>
                <wp:extent cx="236601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8.7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7045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9:21:00Z</dcterms:modified>
  <cp:revision>34</cp:revision>
  <dc:subject/>
  <dc:title>MEMO N</dc:title>
</cp:coreProperties>
</file>