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 DE ACOMPANHAMENTO E FISCALIZAÇÃO DE CONVÊN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2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xecução foi acompanhada e fiscalizada de forma a garantir a regularidade dos atos praticados e a plena execução do objeto, respondendo o convenente pelos danos causados a terceiros, decorrentes de culpa ou dolo na execução do convên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6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cedente, conforme o Plano de Trabalho e a metodologia estabelecida no instrumento, realizou visitas ao local da execu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6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a visita ao local da execução não tenha acontecido, houve a justific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6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xecução do convênio foi acompanhada por um representante do concedente, especialmente designado e registrado no SICONV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6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presentante  anotou em registro próprio todas as ocorrências relacionadas à consecução do obje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6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presentante adotou as medidas necessárias à regularização das falhas observa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6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cedente registrou  no SICONV os atos de acompanhamento da execução do objeto e fiscalização do convênio, conforme disposto no art. 3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67, §1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cedente, no exercício das atividades de fiscalização e acompanhamento do convênio, utilizou apoio tecnico de terceir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° 507, Art.67, §2°, 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cedente, no exercício das atividades de fiscalização e acompanhamento do convênio,  delegou competência ou firmou parcerias com outros órgãos ou entidades que se situ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ximos ao local de aplicação dos recursos, com tal final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67, §2°, 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cedente, no exercício das atividades de fiscalização e acompanhamento do convênio, reorientou ações e decidiu quanto à aceitação de justificativas sobre impropriedades identificadas na execução do instrumento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67, §2°, I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companhamento e fiscalização do objeto foram  verificad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68, Capu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rovação da boa e regular aplicação dos recursos, na forma da legislação aplicáve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68, 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atibilidade entre a execução do objeto, o que foi estabelecido no Plano de Trabalho, e os desembolsos e pagamentos, conforme os cronogramas apresentad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68, 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gularidade das informações registradas pelo convenente no SICONV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68, I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umprimento das metas do Plano de Trabalho nas condições estabeleci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 68, 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cedente comunicou  ao convenente quaisquer irregularidades decorrentes do uso dos recursos ou outras pendências de ordem técn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7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cedente suspendeu a  liberação dos recurs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7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cedente ficou  prazo de até 30 (trinta) dias para saneamento ou apresentação de informações e esclareciment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7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ve prorrogação do prazo de 30 dias por igual perio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70, § 1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ve recebimento dos esclarecimentos e informações solicita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° 507, Art.70, § 1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ve  a aprecição e decisão do Concedente quanto à aceitação das justificativas apresentadas pelo conven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70, § 1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não haja a regularização da pendência, o concedent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70, § 2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ealizou a apuração do dan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70, § 2°, 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municou o fato ao convenente para que seja ressarcido o valor referente ao da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70, § 2°, 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As medidas saneadoras previstas no § 2º foram adota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70, §3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aso as medidas saneadoras não tenham sido adotadas,  houve a  instauração de tomada de contas especial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70, §3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 concedente comunicou ao Ministério Público competente quando detectados indícios de crime ou improbidade administrativ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° 507, Art.71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55880</wp:posOffset>
                </wp:positionV>
                <wp:extent cx="2363470" cy="838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6pt;mso-wrap-distance-left:9.05pt;mso-wrap-distance-right:9.05pt;mso-wrap-distance-top:3.6pt;mso-wrap-distance-bottom:3.6pt;margin-top:4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820035</wp:posOffset>
                </wp:positionH>
                <wp:positionV relativeFrom="paragraph">
                  <wp:posOffset>116205</wp:posOffset>
                </wp:positionV>
                <wp:extent cx="236220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9.1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12725</wp:posOffset>
                </wp:positionH>
                <wp:positionV relativeFrom="paragraph">
                  <wp:posOffset>111125</wp:posOffset>
                </wp:positionV>
                <wp:extent cx="237172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8.7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120650</wp:posOffset>
                </wp:positionV>
                <wp:extent cx="236728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9.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9-11T18:10:00Z</dcterms:modified>
  <cp:revision>51</cp:revision>
  <dc:subject/>
  <dc:title>MEMO N</dc:title>
</cp:coreProperties>
</file>