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À CELBRAÇÃO DO CONVENIO NO SICO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gerada a UGTV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confeccionadas a Nota de Empenh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ta de empenho foi assinada pela Pró-Reito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ta de empenho foi assinada pelo Reit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ta de empenho foi encaminhada ao setor de conven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ordenação de Convenio inseriu na minuta do convenio os dados d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inuta foi encaminhada a Procuradoria Feder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curadoria Federal emitiu parec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arecer é favoráve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alterações a fazer no parec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nvenio físico foi assinado pelo Reit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nvenio físico foi assinado pelo conven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nvenio físico foi assinado pelas testemunh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nvenio foi assinado pelo Gestor do Convênio no Siconv(Pró-Reitora de Administração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nvenio foi público pelo Gestor do Convênio no Siconv(Pró-Reitora de Administração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aguardado o prazo da public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baixado o extrato da publicação no site do DO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a a liquidação da despesa (registrar documento hábil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solicitado o financei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o o pagamento da 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mpressa a 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 foi assinada pelo Gestor Financei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 foi assinada pelo Ordenador de Despes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 foi entregue a Logística para levar ao Banc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ogística trouxe a RE devidamente assinada e recebida pelo BB/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 foi arquiv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156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029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474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49275</wp:posOffset>
                </wp:positionH>
                <wp:positionV relativeFrom="paragraph">
                  <wp:posOffset>201930</wp:posOffset>
                </wp:positionV>
                <wp:extent cx="236474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15.9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11-27T15:55:00Z</dcterms:modified>
  <cp:revision>78</cp:revision>
  <dc:subject/>
  <dc:title>MEMO N</dc:title>
</cp:coreProperties>
</file>