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CHECK LIST PARA A EXECUÇÃO DOS CONVÊNIOS COM ENTIDADES SEM FINS LUCRATIVOS</w:t>
      </w:r>
    </w:p>
    <w:p>
      <w:pPr>
        <w:pStyle w:val="Normal"/>
        <w:ind w:firstLine="426"/>
        <w:jc w:val="both"/>
        <w:rPr>
          <w:rFonts w:ascii="Arial" w:hAnsi="Arial" w:cs="Arial"/>
          <w:sz w:val="22"/>
          <w:szCs w:val="22"/>
        </w:rPr>
      </w:pPr>
      <w:r>
        <w:rPr>
          <w:rFonts w:cs="Arial" w:ascii="Arial" w:hAnsi="Arial"/>
          <w:sz w:val="22"/>
          <w:szCs w:val="22"/>
        </w:rPr>
        <w:t xml:space="preserve">Informações do processo: </w:t>
      </w:r>
    </w:p>
    <w:p>
      <w:pPr>
        <w:pStyle w:val="Normal"/>
        <w:numPr>
          <w:ilvl w:val="0"/>
          <w:numId w:val="3"/>
        </w:numPr>
        <w:rPr>
          <w:rFonts w:ascii="Arial" w:hAnsi="Arial" w:cs="Arial"/>
          <w:sz w:val="22"/>
          <w:szCs w:val="22"/>
        </w:rPr>
      </w:pPr>
      <w:r>
        <w:rPr>
          <w:rFonts w:cs="Arial" w:ascii="Arial" w:hAnsi="Arial"/>
          <w:sz w:val="22"/>
          <w:szCs w:val="22"/>
        </w:rPr>
        <w:t>Processo nº:_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p>
      <w:pPr>
        <w:pStyle w:val="Normal"/>
        <w:jc w:val="right"/>
        <w:rPr>
          <w:rFonts w:ascii="Arial" w:hAnsi="Arial" w:cs="Arial"/>
          <w:sz w:val="22"/>
          <w:szCs w:val="22"/>
        </w:rPr>
      </w:pPr>
      <w:r>
        <w:rPr>
          <w:rFonts w:cs="Arial" w:ascii="Arial" w:hAnsi="Arial"/>
          <w:sz w:val="22"/>
          <w:szCs w:val="22"/>
        </w:rPr>
      </w:r>
    </w:p>
    <w:tbl>
      <w:tblPr>
        <w:tblW w:w="9816" w:type="dxa"/>
        <w:jc w:val="center"/>
        <w:tblInd w:w="0" w:type="dxa"/>
        <w:tblLayout w:type="fixed"/>
        <w:tblCellMar>
          <w:top w:w="0" w:type="dxa"/>
          <w:left w:w="108" w:type="dxa"/>
          <w:bottom w:w="0" w:type="dxa"/>
          <w:right w:w="108" w:type="dxa"/>
        </w:tblCellMar>
      </w:tblPr>
      <w:tblGrid>
        <w:gridCol w:w="1027"/>
        <w:gridCol w:w="3754"/>
        <w:gridCol w:w="709"/>
        <w:gridCol w:w="709"/>
        <w:gridCol w:w="1148"/>
        <w:gridCol w:w="2469"/>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sz w:val="22"/>
                <w:szCs w:val="22"/>
              </w:rPr>
            </w:pPr>
            <w:r>
              <w:rPr>
                <w:rFonts w:cs="Arial" w:ascii="Arial" w:hAnsi="Arial"/>
                <w:b/>
                <w:sz w:val="22"/>
                <w:szCs w:val="22"/>
              </w:rPr>
              <w:t>ITEM</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ênio ou Termo de Cooperação apresenta alguma das vedaçõe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s a título de taxa de administração, de gerência ou simi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terar o objeto do convênio ou contrato de repasse, exceto no caso de ampliação da execução do objeto pactuado ou para redução ou exclusão de meta, sem prejuízo da funcionalidade do objeto contra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52 I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ilizar, ainda que em caráter emergencial, os recursos para finalidade diversa da estabelecida no instrumento, ressalvado o custeio da implementação das medidas de preservação ambiental inerentes às obras constantes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V.</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 em data anterior à vigência do instru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etuar o pagamento em data  posterior à vigência do  instrumento, salvo  se  expressamente autorizada pela autoridade competente do concedente e desde que o fato gerador da despesa tenha ocorrido durante a vigência do instrumento pactu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s com taxas bancárias, multas, juros ou correção monetária, inclusive referentes a pagamentos ou recolhimentos fora dos prazos, exceto, no que se refere às multas, se decorrentes de atraso na transferência de recursos pelo concedente, e desde que  os prazos para pagamento e os percentuais sejam os mesmos aplicados no mer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nsferir recursos para clubes, associações de servidores ou quaisquer entidades congêneres, exceto para creches e escolas para o atendimento pré-esco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I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s com publicidade, salvo a de caráter educativo, informativo ou de orientação social, da qual não  constem nomes, símbolos ou  imagens que caracterizem  promoção pessoal e desde que previstas n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X.</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convênios celebrados com entidades privadas sem fins lucrativos houve despesas administr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á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observaram o limite de até 15% (quinze por cento) do valor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á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estão autorizadas pela área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á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estão previstas no instr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á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estão previstas n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a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convenentes  disponibilizaram, por meio da internet ou, na sua falta, em sua sede, em local de fácil  visibilidade, consulta ao extrato do convênio ou outro  instrumento utilizado, contendo, pelo menos, objeto, a finalidade, os valores e as datas de liberação e detalhamento da aplicação dos recursos, bem como as contratações realizadas para a execução do objeto pactu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isponibilização do extrato na Internet foi disponibilizada com  a inserção de link na página  oficial do órgão ou entidade  convenente que possibilite acesso direito ao Portal de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3, para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liberação de recursos  obedeceu ao cronograma de  desembolso previsto no Plano  de Trabalho e guardou  consonância com as metas e  fases ou etapas de execução do  objeto do instr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inanceiros foram depositados e geridos em conta espec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recurso financeiro foi aplicado em caderneta de poupança de instituição financeira pública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1°,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recurso financeiro foi aplicado em fundo de aplicação financeira de curto prazo, ou operação de mercado aberto lastreada em título da dívida pública, quando sua utilização estiver prevista para prazos men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1°,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ndimentos das aplicações financeiras somente poderão  ser aplicados no objeto do convênio, estando sujeitos às mesmas condições de prestação de contas exigidas para os recursos transfer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receitas oriundas dos  rendimentos da aplicação no  mercado financeiro não poderão  ser computadas como contrapartida devida pelo convenente. Essa determinação foi observ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contas especificas foram  isentas da cobrança de tarifas banc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o recebimento de cada parcela, o convenente comprovou o cumprimento da contrapartida pactu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enente atendeu às exigências para contratação e pagamento previstas nos arts. 56 a 64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enente está em situação regular com a execução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 I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ara a aquisição de bens e  contratação de serviços, as  entidades privadas sem fins </w:t>
            </w:r>
          </w:p>
          <w:p>
            <w:pPr>
              <w:pStyle w:val="Normal"/>
              <w:jc w:val="both"/>
              <w:rPr>
                <w:rFonts w:ascii="Arial" w:hAnsi="Arial" w:cs="Arial"/>
                <w:sz w:val="22"/>
                <w:szCs w:val="22"/>
              </w:rPr>
            </w:pPr>
            <w:r>
              <w:rPr>
                <w:rFonts w:cs="Arial" w:ascii="Arial" w:hAnsi="Arial"/>
                <w:sz w:val="22"/>
                <w:szCs w:val="22"/>
              </w:rPr>
              <w:t>Lucrativos realizaram, no  mínimo,  cotação  prévia  de  preços  no  mercado,  observados  os princípios da impessoalidade, moralidade e economic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7, Capu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ntidade privada sem fins  lucrativos contratou empresas  que tenham participado da cotação prévia de pre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7, Pará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Houve pesquisa ao mercado  prévia à contratação nos casos em que não acudirem interessados à cotação?</w:t>
            </w:r>
          </w:p>
          <w:p>
            <w:pPr>
              <w:pStyle w:val="Normal"/>
              <w:jc w:val="both"/>
              <w:rPr>
                <w:rFonts w:ascii="Arial" w:hAnsi="Arial" w:cs="Arial"/>
                <w:sz w:val="22"/>
                <w:szCs w:val="22"/>
              </w:rPr>
            </w:pPr>
            <w:r>
              <w:rPr>
                <w:rFonts w:cs="Arial" w:ascii="Arial" w:hAnsi="Arial"/>
                <w:sz w:val="22"/>
                <w:szCs w:val="22"/>
              </w:rPr>
              <w:t>Houve pesquisa ao mercado  prévia à contratação nos casos em que não acudirem interessados à co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7, Pará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pesquisa de mercado foi registrada no SICO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7, Para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pesquisa de mercado conteve no mínimo 3 (três) orçamentos de fornece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7, Paragrafo Único.</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enente registrou a descrição completa e detalhada do objeto a ser contratado, que deveria estar em conformidade  com o Plano de Trabalho,  especificando as quantidades  no  caso  da aquisição de b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8,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nvocação para cotação previa de preços permaneceu disponível no SICONV?</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8,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nvocação de critérios para a seleção da proposta que priorizem o menor preço, sendo admitida a definição de outros critérios relacionados a qualificações especialmente relevantes do objeto, tais como o valor técnico, o caráter estético  e funcional, as características  ambientais, o custo de  utilização, a rentabi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8,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nvocação prevê prazo de validade das propostas, respeitado o limite máximo de sessenta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58,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ntidade privada sem fins lucrativos, em decisão fundamentada, selecionou a proposta mais vantajosa, segundo os critérios definidos no chamamento para cotação prévia de pre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58,  IV.</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 resultado da seleção da proposta mais vantajosa foi registrado no SICO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rtaria 507, art.58,  V.</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tação prévia de preços no SICONV foi desnecessária em virtude do valor for inferior a R$ 8.000,00 (oito mil reais), desde que não se refiram a parcelas de uma mesma obra, serviço ou compra ou ainda para obras, serviços e compras da mesma natureza e no mesmo local que possam ser realizadas conjunta e concomitante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58,  §1°,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tação prévia de preços no SICONV foi desnecessária em virtude da razão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58, §1°,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tação prévia de preços no SICONV foi desnecessária em virtude da razão da natureza do objeto, não houver pluralidade de opções, devendo comprovar tão-só os preços que aquele próprio fornecedor já praticou com outros demand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rtaria 507, Art.58, §1°, I.</w:t>
            </w:r>
          </w:p>
          <w:p>
            <w:pPr>
              <w:pStyle w:val="Normal"/>
              <w:rPr>
                <w:rFonts w:ascii="Arial" w:hAnsi="Arial" w:cs="Arial"/>
                <w:color w:val="000000"/>
                <w:sz w:val="22"/>
                <w:szCs w:val="22"/>
              </w:rPr>
            </w:pPr>
            <w:r>
              <w:rPr>
                <w:rFonts w:cs="Arial" w:ascii="Arial" w:hAnsi="Arial"/>
                <w:color w:val="000000"/>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Houve no registro, no SICONV, dos convênios celebrados pelo beneficiário na execução do objeto é condição indispensável para sua eficácia e para a liberação das parcelas subsequentes do instrumento, conforme previsto no art. 3º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58, §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Houve a cotação prévia de preços mediante a apresentação de no mínimo 3 (três) propostas nos casos em que o SICONV não permitiu o acesso operacional para o procedimento de que trata o ca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58, § 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Cada processo de compras e contratações de bens, obras e serviços das entidades sem fins lucrativos foi realizado ou registrado no SICONV contendo, no mínimo, os seguintes ele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Os documentos relativos à cotação prév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59,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s razões que justificam a sua desnecess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59,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Os elementos que definiram a escolha do fornecedor ou execu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59,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Os elementos definiram a justificativa do pre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59,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Comprovação do recebimento da mercadoria, serviço ou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Comprovação do recebimento da mercadoria, serviço ou obr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Documentos contábeis relativos ao pag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59, IV.</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 entidade privada sem fins lucrativos beneficiária de recursos públicos executou a integralidade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 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ntidade privada sem fins lucrativos beneficiária de recursos públicos contratou serviços de terceiros previstos  no plano ou programa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i devidamente justificado a contratação de serviços de terceiros em razão de fato superveniente aprovado pelo órgão con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ntidade sem fins lucrativos utilizou o sistema de registro de preço dos entes federados nas contratações de bens, obras e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oram mantidos na conta bancária específica do convê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oram utilizados para pagamento de despesas constantes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oram aplicados aplicação no mercado financeiro, nas hipóteses previstas em lei ou n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 6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atos referentes à movimentação e ao uso dos recursos a que se refere o caput foram realizados ou registrados no SICONV, observando-se os seguintes prece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vimentação mediante conta bancária específica para cada convê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amentos realizados mediante crédito na conta bancária de titularidade dos fornecedores e prestadores de serviços, facultada a dispensa deste procedimento nos seguintes casos, em que o crédito poderá ser realizado em conta bancária de titularidade do próprio convenente, devendo ser registrado no SICONV o beneficiário final da desp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 ato da autoridade máxima do con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 execução do objeto pelo convenente por regime di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 execução do objeto pelo convenente por regime di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ransferência das informações relativas à movimentação da conta bancária, a que se refere o inciso I deste parágrafo, ao SIAFI e ao SICONV, em meio magnético, a ser providenciada pelas instituições financeiras a que se refere o § 1º do art. 54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 64, § 2º,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ntes da realização de cada pagamento, o convenente incluirá no SICONV, no mínimo, as seguintes inform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 64, § 3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 destinação do re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 64, § 3º, 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 nome e CNPJ ou CPF do fornecedor, quando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 64, § 3º, 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 contrato a que se refere o pagamento rea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taria 507, art. 64, § 3º, II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mprovação do recebimento definitivo do objeto do convênio, mediante inclusão no Sistema das notas fiscais ou documentos contáb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3º, IV.</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cepcionalmente, mediante mecanismo que permita a identificação pelo banco, foi  realizado uma única vez no decorrer da vigência do instrumento o pagamento a pessoa física que não possua conta bancária, observado o limite de R$ 800,00 (oitocentos reais) por fornecedor ou prestador de 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4º.</w:t>
            </w:r>
          </w:p>
        </w:tc>
      </w:tr>
    </w:tbl>
    <w:p>
      <w:pPr>
        <w:pStyle w:val="Normal"/>
        <w:ind w:hanging="284"/>
        <w:rPr>
          <w:rFonts w:ascii="Arial" w:hAnsi="Arial" w:cs="Arial"/>
          <w:color w:val="FF0000"/>
          <w:sz w:val="22"/>
          <w:szCs w:val="22"/>
        </w:rPr>
      </w:pPr>
      <w:r>
        <w:rPr>
          <w:rFonts w:cs="Arial" w:ascii="Arial" w:hAnsi="Arial"/>
          <w:color w:val="FF0000"/>
          <w:sz w:val="22"/>
          <w:szCs w:val="22"/>
        </w:rPr>
        <w:t>(Caso haja alguma atividade que não está listada acima, fazer a inserção da atividade).</w:t>
      </w:r>
    </w:p>
    <w:p>
      <w:pPr>
        <w:pStyle w:val="Normal"/>
        <w:ind w:hanging="284"/>
        <w:rPr>
          <w:rFonts w:ascii="Arial" w:hAnsi="Arial" w:cs="Arial"/>
          <w:color w:val="FF0000"/>
          <w:sz w:val="22"/>
          <w:szCs w:val="22"/>
        </w:rPr>
      </w:pPr>
      <w:r>
        <w:rPr>
          <w:rFonts w:cs="Arial" w:ascii="Arial" w:hAnsi="Arial"/>
          <w:color w:val="FF0000"/>
          <w:sz w:val="22"/>
          <w:szCs w:val="22"/>
        </w:rPr>
        <w:t>(Caso seja necessário inserir as linhas).</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52095</wp:posOffset>
                </wp:positionH>
                <wp:positionV relativeFrom="paragraph">
                  <wp:posOffset>136525</wp:posOffset>
                </wp:positionV>
                <wp:extent cx="236283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83820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6pt;mso-wrap-distance-left:9.05pt;mso-wrap-distance-right:9.05pt;mso-wrap-distance-top:3.6pt;mso-wrap-distance-bottom:3.6pt;margin-top:10.75pt;mso-position-vertical-relative:text;margin-left:-19.8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49275</wp:posOffset>
                </wp:positionH>
                <wp:positionV relativeFrom="paragraph">
                  <wp:posOffset>-1270</wp:posOffset>
                </wp:positionV>
                <wp:extent cx="2361565"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36156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1.45pt;mso-wrap-distance-left:9.05pt;mso-wrap-distance-right:9.05pt;mso-wrap-distance-top:3.6pt;mso-wrap-distance-bottom:3.6pt;margin-top:-0.1pt;mso-position-vertical-relative:text;margin-left:43.2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60350</wp:posOffset>
                </wp:positionH>
                <wp:positionV relativeFrom="paragraph">
                  <wp:posOffset>208915</wp:posOffset>
                </wp:positionV>
                <wp:extent cx="2361565"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1565"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1.45pt;mso-wrap-distance-left:9.05pt;mso-wrap-distance-right:9.05pt;mso-wrap-distance-top:3.6pt;mso-wrap-distance-bottom:3.6pt;margin-top:16.45pt;mso-position-vertical-relative:text;margin-left:-20.5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780665</wp:posOffset>
                </wp:positionH>
                <wp:positionV relativeFrom="paragraph">
                  <wp:posOffset>208915</wp:posOffset>
                </wp:positionV>
                <wp:extent cx="2362200"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2362200"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1.45pt;mso-wrap-distance-left:9.05pt;mso-wrap-distance-right:9.05pt;mso-wrap-distance-top:3.6pt;mso-wrap-distance-bottom:3.6pt;margin-top:16.45pt;mso-position-vertical-relative:text;margin-left:218.9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sectPr>
      <w:headerReference w:type="default" r:id="rId2"/>
      <w:footerReference w:type="default" r:id="rId3"/>
      <w:type w:val="nextPage"/>
      <w:pgSz w:w="11906" w:h="16838"/>
      <w:pgMar w:left="1701"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rPr>
      <w:fldChar w:fldCharType="begin"/>
    </w:r>
    <w:r>
      <w:rPr>
        <w:bCs/>
      </w:rPr>
      <w:instrText xml:space="preserve"> PAGE </w:instrText>
    </w:r>
    <w:r>
      <w:rPr>
        <w:bCs/>
      </w:rPr>
      <w:fldChar w:fldCharType="separate"/>
    </w:r>
    <w:r>
      <w:rPr>
        <w:bCs/>
      </w:rPr>
      <w:t>8</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24450</wp:posOffset>
          </wp:positionH>
          <wp:positionV relativeFrom="paragraph">
            <wp:posOffset>97790</wp:posOffset>
          </wp:positionV>
          <wp:extent cx="862965" cy="492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862965" cy="492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2865</wp:posOffset>
          </wp:positionH>
          <wp:positionV relativeFrom="paragraph">
            <wp:posOffset>-12700</wp:posOffset>
          </wp:positionV>
          <wp:extent cx="551180" cy="6026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092" t="6301" r="1714" b="5025"/>
                  <a:stretch>
                    <a:fillRect/>
                  </a:stretch>
                </pic:blipFill>
                <pic:spPr bwMode="auto">
                  <a:xfrm>
                    <a:off x="0" y="0"/>
                    <a:ext cx="55118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39140</wp:posOffset>
              </wp:positionH>
              <wp:positionV relativeFrom="paragraph">
                <wp:posOffset>41275</wp:posOffset>
              </wp:positionV>
              <wp:extent cx="6612255" cy="461010"/>
              <wp:effectExtent l="0" t="0" r="0" b="0"/>
              <wp:wrapTopAndBottom/>
              <wp:docPr id="7" name="Frame5"/>
              <a:graphic xmlns:a="http://schemas.openxmlformats.org/drawingml/2006/main">
                <a:graphicData uri="http://schemas.microsoft.com/office/word/2010/wordprocessingShape">
                  <wps:wsp>
                    <wps:cNvSpPr txBox="1"/>
                    <wps:spPr>
                      <a:xfrm>
                        <a:off x="0" y="0"/>
                        <a:ext cx="6612255" cy="461010"/>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36.3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0"/>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2:00Z</dcterms:created>
  <dc:creator>Centro Federal de Ensino Tecnologico do Amazonas</dc:creator>
  <dc:description/>
  <cp:keywords/>
  <dc:language>en-US</dc:language>
  <cp:lastModifiedBy>Viviane Maria Miranda Eremita da Silva</cp:lastModifiedBy>
  <cp:lastPrinted>2015-03-26T16:48:00Z</cp:lastPrinted>
  <dcterms:modified xsi:type="dcterms:W3CDTF">2015-07-16T20:34:00Z</dcterms:modified>
  <cp:revision>71</cp:revision>
  <dc:subject/>
  <dc:title>MEMO N</dc:title>
</cp:coreProperties>
</file>