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 PARA FORMALIZAR CONVÊNIOS, TERMO DE EXECUÇÃO DESCETRALIZADA (TERMO DE COOPERAÇÃO) E OUTROS INSTRUMENTOS DE ACORDO COM O DECRETO N° 6.170 E PORTARIA 5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2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ício com as propostas, na forma e prazos estabelec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6º,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ntidades privadas sem fins lucrativos que pretendam celebrar convênio ou contrato de repasse com órgãos e entidades da administração pública federal possui cadastro prévio no Sistema de Gestão de Convênios e Contratos de Repasse - SICONV, conforme normas do órgão central do sistem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A Cap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estatuto social atualizado da e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nominal atualizada dos dirigentes da entidade, com Cadastro de Pessoas Físicas - 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o dirigente da e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cerca da não existência de dívida com o Poder Público, bem como quanto à sua inscrição nos bancos de dados públicos e privados de proteção ao crédi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formando se os dirigentes relacionados no inciso II ocupam cargo ou emprego público na administração pública feder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inscrição da entidade no Cadastro Nacional de Pessoas Jurídicas - CNPJ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 , 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regularidade com as Fazendas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regularidade com as Fazendas Federal, Estadual, Distrital e Municipal e com o Fundo de Garantia do Tempo de Serviço - FGTS, na forma da le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6.170, Art. 3o § 2º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regularidade com as Fazendas Estadual/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regularidade com as Fazendas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regularidade com o Fundo de Garantia do Tempo de Serviço - FGTS, na forma da le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o exercício nos últimos três anos, pela entidade privada sem fins lucrativos, de atividades referentes à matéria objeto do convênio ou contrato de repasse que pretenda celebrar com órgãos e entidades da administração pública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ção de que a entidade não consta de cadastros impeditivos de receber recursos públicos; e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que a entidade não se enquadra como clube recreativo, associação de servidores 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§ 2º, V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realizado o chamamento público para a celebração de convênio ou contrato de repasse com ent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4o, § 1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publicado o chamamento público, inclusive ao seu resultado, especialmente por intermédio da divulgação na primeira página do sítio oficial do órgão ou entidade concedente, bem como no Portal dos Convêni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6.170, Art. 4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dastramento da entidade privada sem fins lucrativos no SICONV (Faep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3o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 cláusula necessária em qualquer convênio ou contrato de repasse celebrado pela União e suas entidades a indicação da forma pela qual a execução do objeto será acompanhada pelo conced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 6, I c/c Art 6° do Paragrafo Ún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nstitui cláusula necessária </w:t>
            </w:r>
            <w:r>
              <w:rPr>
                <w:rFonts w:cs="Arial" w:ascii="Arial" w:hAnsi="Arial"/>
                <w:color w:val="000000"/>
              </w:rPr>
              <w:t>a vedação para o convenente de estabelecer contrato ou convênio com entidades impedidas de receber recursos federa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 6, 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s convênios ou contratos de repasse com entidades privadas sem fins lucrativos foram  assinados pelo  dirigente máximo da entidade da administração pública federal concedente?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6.170, Art. 6o-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Houve a definição de competências e responsabilidades no âmbito das Transferências para a Execução de Obras e Serviços de Interesse Loc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Capitulo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oram observadas as vedações previstas no art. 10 da Portaria 507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rtaria n° 507, Art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descrição do objeto a ser execu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19,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á justificativa contendo a caracterização dos interesses recíprocos, a relação entre a proposta apresentada e os objetivos e diretrizes do programa federal e a indicação do público alvo, do problema a ser resolvido e dos result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19, 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previsão de prazo para a execu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19, 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informações relativas à capacidade técnica e gerencial do proponente para execução do obje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19,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analisada a proposta do Plano de Trabal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ponente está cadastrado no Portal dos Convêni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21, §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contraparti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2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 contrapartida é financei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24, §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 contrapartida é em bens 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24, §2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lano de Trabalho foi avaliado, contendo no mínim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justificativa para a celebração do instru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descrição completa do objeto a ser execu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descrição das metas a serem atingi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definição das etapas ou fases da execu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á cronograma de execução do objeto e cronograma de desembols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plano de aplicação dos recursos a serem desembolsados pelo concedente e da contrapartida financeira do proponente, se for o ca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ia 507, Art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convênios em que o Ifam é concedente, foi feita a analise do Plano de Trabalho em relação a descrição do projetoe cronograma de execução  pela Pró-Reitoria que disponibilizou o recurso orçamentár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6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convênios em que o Ifam é concedente, foi feita a analise do Plano de Trabalho em relação ao plano de aplicação detalhado e plano de aplicação consolidado pelo Departamento de Execução Orçamentár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6</w:t>
            </w:r>
          </w:p>
        </w:tc>
      </w:tr>
      <w:tr>
        <w:trPr>
          <w:trHeight w:val="2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comunicada ao proponente qualquer irregularidade ou imprecisão constatadas no Plano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, que deverá ser sanada no prazo estabelecido pelo conced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6, § 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ponete atendeu o prazo para sanar as irregular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6, § 2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justes realizados foram aprovados pela autoridade compet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6, § 3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obras e serviços de engenharia, foi observado o capitulo III que versa sobre a composição de preços (art. 27 a 36 da Portaria 507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27 a 3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Básico e Termo de Referência foram apresentados juntamente com a propos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 ,Art.3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Básico e o Termo de Referência estão adequados no Plano de Trabal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 ,Art.37, § 4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constatados vícios sanáveis no Projeto Básico ou no Termo de Referênc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 ,Art.37, § 5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vícios sanáveis encontrados no projeto básico ou projeto básico foram san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 ,Art.37, § 5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Básico e/ou o Termo de Referência foram entregues no prazo previs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ria 507, Art. 37,§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verificadas as condições previstas no título IV (Celebração) referente ao capitulo I das Condições para a celebração do convênio a serem cumpridas pelo Conven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ção do exercício da Plena Competência Tributária, que se constitui no cumprimento da obrigação de instituir, prever e arrecadar os impostos de competência constitucional do Ente Federativo a que se vincula o conven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Previdenciária, constituída pela observância dos critérios e das regras gerais para a organização e o funcionamento dos regimes próprios de previdência social dos servidores públic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a Tributos e Contribuições Federais e à Dívida Ativa da União, conforme dados da Certidão Conjunta de Débitos relativos a Tributos e Contribuições Federais e à Dívida Ativa da União (Esse artigo é aplicado as Fundações de Apoi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 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a Contribuição Previdenciária, conforme dados da Certidão Negativa de Debito- CND (Esse artigo é aplicado as Fundações de Apoi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 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a Contribuição para o FGTS, conforme consulta ao Cadastro Informativo dos Créditos não Quitados do Setor Público Federal – CADIN. (Esse é aplicado as Fundações de Apoi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 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a contribuição para o FGTS, conforme dados do Certificado de Regularidade do Fundo de Garantia do Tempo de Serviço – CRF/FGTS (Esse artigo é aplicado as Fundações de Apo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, V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à Prestação de Contas de  Recursos Federais Recebidos Anteriormente mediante ao  Subsistema  TRANSFERÊNCIAS  do  Sistema  de  Administração  Financeira  do  Governo Federal - SIAFI, da Secretaria do Tesouro Nacional (STN), para os convênios firmados sob a égide da Instrução Normativa STN nº 1, de 15 de janeiro de 1997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VII,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quanto à Prestação de Contas de  Recursos Federais Recebidos Anteriormente ao SICONV, para aqueles firmados sob a égide da Portaria Interministerial MF/MCT nº 127, de  2008,  dos  Ministérios  do  Planejamento,  Orçamento e  Gestão,  da  Fazenda  e  do  Controle  e Transparência, e sob a égide desta Portar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VII, b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dade  em  relação  à  Adimplência  Financeira  em  Empréstimos  e  Financiamentos concedidos  pela  União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V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mínima de recursos na área da Educação, em atendimento ao disposto no art. 212, da Constituição Federal, e no art. 25, § 1º, inciso IV, alínea "b", da Lei Complementar  nº 101, de 4 de maio de 2000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I 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mínima de recursos na área da Saúde, em atendimento ao disposto no art. 198, § 2º, da Constituição Federal, no art. 77, do Ato das Disposições Constitucionais Transitórias, e no art. 25,  §  1º,  inciso  IV,  alínea  "b",  da  Lei  Complementar  nº  101,  de  4  de  200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latório de Gestão Fiscal - RGF, no prazo de até 30 dias após o encerramento de cada quadrimestre ou semestre, a ser apresentadoa gestor de órgão ou entidade concedente, ou ainda à Caixa Econômica Federal (CAIXA)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istência de vedação ao recebimento de transferência voluntária por descumprimento dos seguintes limites  referente aos limites de despesa total com pesso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I,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istência de vedação ao recebimento de transferência voluntária por descumprimento dos seguintes limites  referente aos  limites das dívidas consolidada e mobiliária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I, b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xistência de vedação ao recebimento de transferência voluntária por descumprimento dos seguintes limites  referente aos  limite  de  inscrição  em  Restos  a  Pagar, plicável para  o  último  ano  do  mandato,  constante  d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, do RGF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I,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xistência de vedação ao recebimento de transferência voluntária por descumprimento dos seguintes limites  referente aos  limite  de  inscrição  em  Restos  a  Pagar, plicável para  o  último  ano  do  mandato,  constante  d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, do RGF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I, 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mento das Contas Anuais (Demonstrativos Contábeis citados na Lei nº 4.320, de  17 de março de 1964), para a consolidação das contas dos Entes da Federação relativas ao exercício anteri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latório Resumido da Execução  Orçamentária (RREO), no prazo de até 30 dias após o encerramento de cada bimestr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de que as Despesas de Caráter Continuado Derivadas do Conjunto das Parcerias Público-Privadas já contratadas no ano anterior limitam-se a 3% (três por ento) receita corrente líquida do exercício e se as despesas anuais dos contratos vigentes nos 10 (dez) anos subseqüentes limitam-se a 3% (três por cento) da receita corrente líquida projetada para os respectivos exercíc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 da  regularidade  quanto  ao  Pagamento  de  Precatórios  Judiciais,  segundo regramento  aposto  na  alínea  "b"  do  inciso  IV  do  §  10  do  art.  97  do  Ato  das Disposições Constitucionais  Transitórias,  comprovado  por  meio  de  certificado  emitido  pelo  Cadastro  de Inadimplentes do Conselho Nacional de Justiça (CED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V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de divulgação da execução orçamentária e financeira por meio eletrônico de acesso ao público e de informações pormenorizadas relativas à receita e à despesa em atendimento ao disposto no art. 73-C da Lei Complementar nº 101, de 4 de maio de 2000, comprovado por meio de declaração de cumprimento, juntamente com a remessa da declaração para o respectivo Tribunal de Contas por meio de recibo do protocolo, aviso derecebimento ou carta registr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V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istência  de  situação  de  vedação  ao  recebimento  de  transferências  voluntárias  nos termos do art. 33, combinado com o inciso I do § 3ºdo art. 23, ambos da Lei Complementar nº 101, de 4 de maio de 2000, comprovado por meio de declaração de que não realizou operação de crédito enquadrada  no  §  1º  do  art.  33  da  Lei  Complementar  nº  101,  de  2000,  juntamente  com  o comprovante de remessa da declaração para o respectivo Tribunal de Contas por meio de recibo do protocolo, aviso de recebimento ou carta registr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XV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feita a  verificação dos requisitos fiscais para o recebimento de transferências voluntárias  no  momento  da  assinatura  do  respectivo  convên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§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feita a  verificação dos requisitos fiscais para o recebimento de transferências voluntárias  no  momento  da  assinatura  do  respectivo  aditamento de val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507, Art. 38°, §1°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7109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029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us- Am, xx de xxxx de 20xx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260350</wp:posOffset>
                </wp:positionH>
                <wp:positionV relativeFrom="paragraph">
                  <wp:posOffset>208915</wp:posOffset>
                </wp:positionV>
                <wp:extent cx="236029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16.4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780665</wp:posOffset>
                </wp:positionH>
                <wp:positionV relativeFrom="paragraph">
                  <wp:posOffset>208915</wp:posOffset>
                </wp:positionV>
                <wp:extent cx="237045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16.4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11-05T16:41:00Z</cp:lastPrinted>
  <dcterms:modified xsi:type="dcterms:W3CDTF">2015-11-07T13:36:00Z</dcterms:modified>
  <cp:revision>77</cp:revision>
  <dc:subject/>
  <dc:title>MEMO N</dc:title>
</cp:coreProperties>
</file>