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Á PORTARIA 2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scentralização de crédito orçamentário, interna ou externa, condicionar-se-á aos seguintes critéri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, Art. 2°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o ofício assinado pela autoridade máxima da instituição, órgão ou entidade proponente da solicitação de descentralização de crédito orçamentário, contendo a descrição do objeto e o valor a ser descentraliz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, Art. 2°, I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termo de cooperação preenchido conforme modelo apresentado no Anexo I desta Portaria, contendo a assinatura da autoridade máxima da instituição, órgão ou entida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, Art. 2°, II.</w:t>
            </w:r>
          </w:p>
        </w:tc>
      </w:tr>
      <w:tr>
        <w:trPr>
          <w:trHeight w:val="139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documentos de identificação do assinante do termo de cooperação, acompanhado das seguintes cópi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, Art. 2°, III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o DOU em que foi publicado o Decreto ou a Portaria de nomeação do Reit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, Art. 2°, III, a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o DOU em que foi publicada a Portaria de delegação de competência para assinatura do termo de cooperação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, Art. 2°, III, b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o DOU em que foi publicada a Portaria de nomeação no cargo que resultou na delegação de competênc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, Art. 2°, III, c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 documentos de identidade e do Cadastro de Pessoa Física – CPF do delegatário da competênc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, Art. 2°, III,d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o se tratar de obras de engenharia, reformas, ampliações, devem ser encaminhados os seguintes document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, Art. 2°, IV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o se tratar de obras de engenharia, reformas, ampliações, devem ser encaminhados os seguintes document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, Art. 2°, IV, a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Projetos: situação, locação e planta baixa de arquitetur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, Art. 2°, IV, b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planilha orçamentária elaborada e assinada pelo engenheiro responsável com a respectiva Anotação de Responsabilidade Técnica – ART emitida pelo Conselho Regional de Engenharia e Arquitetura – CRE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, Art. 2°, IV, c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nesta planilha a Bonificação de Despesas Indiretas – BDI, em atendimento ao Acórdão 325/2007 do TC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, Art. 2°, IV, d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declaração de custos SINAPI assinada pelo responsável técnico da planilha orçamentária declarando expressamente a compatibilidade dela com os quantitativos do projeto e com os custos do SINAPI, por força da Lei nº 12.309, de 9 de Agosto de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, Art. 2°, IV, e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a  citação dos  documentos no ofício de encaminhamento da instituição, órgão ou entidade, quando as descentralizações de créditos orçamentários forem motivadas por editais ou ofícios circulares emitidos pela SETEC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, Art. 2°, §2°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a  citação dos  documentos no ofício de encaminhamento da instituição, órgão ou entidade, quando as descentralizações de créditos orçamentários forem motivadas por editais ou ofícios circulares emitidos pela SETEC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, Art. 2°, §2°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xecução dos créditos orçamentários descentralizados respeitou os  objetivos preconizados no orçamen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, Art. 4°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a  modificação da modalidade de aplicação por meio da funcionalidade DETAORC no SIAFI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, Art. 4°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a modificação  do elemento da despesa por meio da funcionalidade DETAORC no SIAF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, Art. 4°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necessidade de ajustes no orçamento descentralizado, pela  unidade proponente a qual deveria submeter à SETEC sua proposta de alteração, com respectivas justificativas fundamentad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, Art. 4°, § 3°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vedada a emissão de empenhos em favor da própria Unidade Gestora ou de Fundações de Apoio sob a alegação de inviabilidade de execução orçamentária temporal, conforme determina o Acórdão nº 2.731, de 2008, do Tribunal de Contas da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, Art. 6°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OS DO 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, Art. 6°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Unidade Ges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a Gest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Nº 28, DE 21 DE AGOSTO 2012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Técnica Responsá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Leg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 Sia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a ident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Emis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d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creto ou N° da Portaria de Nomeação e data da Publicação em D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OS DO CONCE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Unidade Ges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a Gest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Técnica Responsá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Leg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 Sia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a ident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Emis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d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creto ou N° da Portaria de Nomeação e data da Publicação em D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a descentralização do cré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 Fundamentada para a descentralização do cré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hamento da Desp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lo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REFERENCIA REFERENS AOS BENS E SERVIÇOS QUE SERÃO ADQUIRIDOS COM O RECURSO DO T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BÁS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982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855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347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06425</wp:posOffset>
                </wp:positionH>
                <wp:positionV relativeFrom="paragraph">
                  <wp:posOffset>271780</wp:posOffset>
                </wp:positionV>
                <wp:extent cx="236791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21.4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9-14T18:34:00Z</dcterms:modified>
  <cp:revision>83</cp:revision>
  <dc:subject/>
  <dc:title>MEMO N</dc:title>
</cp:coreProperties>
</file>