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ECK LIST REFERENTE AO SIM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Unidade Ge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G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a Técnica Respons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 Substit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a Polí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a Unidade Ge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G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a Técnica Respons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Coorde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 da Coorde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 Substit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 Descentralização de Crédito no SIME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e Justificativa da Descentralização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(Titulo/Objeto da Despe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/Gestão Repassa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/Gestão Receb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(Motivação/Clientela/Cronograma Fis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entre as pa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ção Orçamen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 Ação Constante da L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da Lib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cumpriment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Refer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Básico (obras e serviç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093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093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9-11T19:12:00Z</dcterms:modified>
  <cp:revision>74</cp:revision>
  <dc:subject/>
  <dc:title>MEMO N</dc:title>
</cp:coreProperties>
</file>