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LICENCIAMENTO ANUAL DE VEÍCULO OFICIAL PRÓP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meiro mês de cada ano, a CTV verificará no sítio do DETRAN-AM os valores referentes à Taxa de Licenciamento e Seguro Obrigatório dos veículos oficiais próprios do IFAM-Reito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a verificação dos valores é elaborado e aprovado o Termo de Referência com as informações pertinentes ao licenciamento anual dos veículos ofic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seguida, através do Sistema (SIPAC), Módulo Protocolo, encaminha-se Memorando juntamente com o Termo de Referência e as guias do DETRAN-AM com os valores para a chefia imediata (DEPAD) encaminhar a PROPLAD para abertura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TV encaminhará novo Memorando a chefia imediata (DEPAD) solicitando a emissão de Ofício pela PROPLAD especificando o servidor que irá representar o IFAM junto ao DETRAN-AM para realizar todos os atos necessários para a regularização dos veículos oficiais próp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abertura de processo e a realização de todos os atos necessários pela PROPLAD para a emissão da Ordem Bancária, a CTV levará a ordem ao DETRAN-AM para quitação dos boletos de pagamento referentes à Taxa de Licenciamento e Seguro Obrig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o pagamento e de posse das guias de licenciamento e seguro autenticadas, o representante do IFAM irá ao DETRAN-AM, na data por este marcada, buscar o Certificado de Registro e Licenciamento de Veículo-CRL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im, o Coordenador da CTV alimentará o sistema (SIPAC), Módulo de Transporte, Guia Licenciamento com o registro de informações pertinentes ao licenciamento anual dos veículos oficiais próp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5902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mar Morais Barb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emar Morais Barbo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41910</wp:posOffset>
                </wp:positionV>
                <wp:extent cx="23717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Am, de xxxx de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3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Am, de xxxx d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494280</wp:posOffset>
                </wp:positionH>
                <wp:positionV relativeFrom="paragraph">
                  <wp:posOffset>275590</wp:posOffset>
                </wp:positionV>
                <wp:extent cx="236728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1.7pt;mso-position-vertical-relative:text;margin-left:-1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144780</wp:posOffset>
                </wp:positionV>
                <wp:extent cx="236220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11.4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2:00Z</dcterms:created>
  <dc:creator>Centro Federal de Ensino Tecnologico do Amazonas</dc:creator>
  <dc:description/>
  <cp:keywords/>
  <dc:language>en-US</dc:language>
  <cp:lastModifiedBy>Ademar Morais Barbosa</cp:lastModifiedBy>
  <cp:lastPrinted>2015-03-26T16:48:00Z</cp:lastPrinted>
  <dcterms:modified xsi:type="dcterms:W3CDTF">2019-01-14T13:51:00Z</dcterms:modified>
  <cp:revision>30</cp:revision>
  <dc:subject/>
  <dc:title>MEMO N</dc:title>
</cp:coreProperties>
</file>