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E MANUTENÇÃO PREVENTIVA E/OU CORRETIVA DE VEÍCULO OFI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8"/>
        <w:gridCol w:w="709"/>
        <w:gridCol w:w="709"/>
        <w:gridCol w:w="1148"/>
        <w:gridCol w:w="25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UNDAMENTAÇÃO LEGA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 CTV verificará através do Manual do Fabricante e/ou do Check-List realizado semanalmente a necessidade de manutenção preventiva e/ou corretiva periódica nos veículos oficiais próprios do IFAM-Reitori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ual do Fabric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Boas Práticas Administrativ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ós verificada a necessidade de manutenção e/ou reparo a CTV encaminhará o veículo oficial para a Empresa Contratada realizar o diagnóstico e consequentemente emitir o orçamento com os serviços a serem executa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Boas Práticas Administrativ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cebido o orçamento a CTV envia uma cópia ao fiscal do contrato para ciência dos serviços a serem realizados, concomitantemente deverá encaminhar ao setor competente para autorizar a despesa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oas Práticas Administr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ós autorizada a demanda a CTV enviará o veículo oficial à Empresa Contratada, na data por esta agendada, para a realização dos serviç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oas Práticas Administr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Finalizado os serviços pela Empresa Contratada, a CTV juntamente com o fiscal do contrato receberá o veículo oficial mediante a verificação dos serviços prestados com vista das peças troc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oas Práticas Administrativa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r fim, o Coordenador da CTV alimentará o sistema (SIPAC), Módulo Transporte, Guia Gastos/Manutenção com o registro de informações do veículo, dos itens da manutenção e da nota fisc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oas Práticas Administrativas.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17805</wp:posOffset>
                </wp:positionH>
                <wp:positionV relativeFrom="paragraph">
                  <wp:posOffset>102870</wp:posOffset>
                </wp:positionV>
                <wp:extent cx="237363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1.45pt;mso-wrap-distance-left:9.05pt;mso-wrap-distance-right:9.05pt;mso-wrap-distance-top:3.6pt;mso-wrap-distance-bottom:3.6pt;margin-top:8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77820</wp:posOffset>
                </wp:positionH>
                <wp:positionV relativeFrom="paragraph">
                  <wp:posOffset>95885</wp:posOffset>
                </wp:positionV>
                <wp:extent cx="237045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1.45pt;mso-wrap-distance-left:9.05pt;mso-wrap-distance-right:9.05pt;mso-wrap-distance-top:3.6pt;mso-wrap-distance-bottom:3.6pt;margin-top:7.5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08280</wp:posOffset>
                </wp:positionH>
                <wp:positionV relativeFrom="paragraph">
                  <wp:posOffset>53340</wp:posOffset>
                </wp:positionV>
                <wp:extent cx="236855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4.2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877820</wp:posOffset>
                </wp:positionH>
                <wp:positionV relativeFrom="paragraph">
                  <wp:posOffset>41910</wp:posOffset>
                </wp:positionV>
                <wp:extent cx="237363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1.45pt;mso-wrap-distance-left:9.05pt;mso-wrap-distance-right:9.05pt;mso-wrap-distance-top:3.6pt;mso-wrap-distance-bottom:3.6pt;margin-top:3.3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07:00Z</dcterms:created>
  <dc:creator>Centro Federal de Ensino Tecnologico do Amazonas</dc:creator>
  <dc:description/>
  <cp:keywords/>
  <dc:language>en-US</dc:language>
  <cp:lastModifiedBy>Anderson Carlos Lima Bentes</cp:lastModifiedBy>
  <cp:lastPrinted>2015-03-26T16:48:00Z</cp:lastPrinted>
  <dcterms:modified xsi:type="dcterms:W3CDTF">2019-01-11T19:20:00Z</dcterms:modified>
  <cp:revision>34</cp:revision>
  <dc:subject/>
  <dc:title>MEMO N</dc:title>
</cp:coreProperties>
</file>